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stalacji fotowoltaicznej o mocy max. 150 kW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0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17T13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