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.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umowy Nr …………… z dnia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w dniu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9"/>
        <w:gridCol w:w="1189"/>
        <w:gridCol w:w="2477"/>
        <w:gridCol w:w="1701"/>
      </w:tblGrid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WO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punktu poboru prób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ó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oznaczenia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badań laborator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"/>
        <w:gridCol w:w="1187"/>
        <w:gridCol w:w="1247"/>
        <w:gridCol w:w="1187"/>
        <w:gridCol w:w="16"/>
        <w:gridCol w:w="1225"/>
        <w:gridCol w:w="16"/>
        <w:gridCol w:w="98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skaźnik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badań (max.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wykonanych bada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szt jednostkowy nett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oszt jednostkowy brutto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benzyn 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lejów 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BTEX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d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ie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d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łów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n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y węgiel organiczn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odność elektrolityczna właściw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poziomu zwierciadł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strony przyjmującej:</w:t>
        <w:tab/>
        <w:tab/>
        <w:tab/>
        <w:t xml:space="preserve">          </w:t>
        <w:tab/>
        <w:t xml:space="preserve">  Pieczątka i podpis strony przekazuj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3:00Z</dcterms:created>
  <dc:creator>Kirlejza</dc:creator>
  <dc:description/>
  <cp:keywords/>
  <dc:language>en-US</dc:language>
  <cp:lastModifiedBy>Letkomiller Marlena</cp:lastModifiedBy>
  <cp:lastPrinted>2024-03-22T09:32:00Z</cp:lastPrinted>
  <dcterms:modified xsi:type="dcterms:W3CDTF">2025-01-14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74BEd+IPxdlzwVRmT1gB+dt5INoYcWy</vt:lpwstr>
  </property>
  <property fmtid="{D5CDD505-2E9C-101B-9397-08002B2CF9AE}" pid="8" name="docIndexRef">
    <vt:lpwstr>275fda31-3cd1-4f14-b75f-6c88c5c242e0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Kirlejza</vt:lpwstr>
  </property>
  <property fmtid="{D5CDD505-2E9C-101B-9397-08002B2CF9AE}" pid="11" name="s5636:Creator type=organization">
    <vt:lpwstr>MILNET-Z</vt:lpwstr>
  </property>
</Properties>
</file>