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29.01.2025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38.2024 / 23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Dzienniku Urzędowym Unii Europejskiej </w:t>
        <w:br/>
        <w:t>w dniu 02.01.2025 r. numer wydania: Dz.U.S:1/2025, numer publikacji ogłoszenia:1493-202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rzetargu nieograniczonego na usługę </w:t>
        <w:br/>
        <w:t xml:space="preserve">pn.: „Usługa pielęgnacji drzew i krzewów na terenie miasta Pruszcz Gdański, w okresie </w:t>
        <w:br/>
        <w:t>od dnia zawarcia umowy do 29.02.2028 r.”, o wartości zamówienia przekraczającej wyrażoną w złotych równowartość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>Strona internetow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poprawienie omyłki pisarskiej w treści załącznika nr 5 do IDW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 xml:space="preserve">(tekst jednolity Dz.U. z 2024 r., poz. 1320 (dalej: ustawa Pzp), Zamawiający informuje, </w:t>
        <w:br/>
        <w:t>że poprawia omyłkę pisarską w załączniku nr 5 do ID. – nagłówek kolumny 3 tabeli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agana ilość osób (Wykonawca wykaże, że skieruje do realizacji zamówienia publicznego następujące osoby – łącznie 6 osób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: (https://platformazakupowa.pl/pn/um_pruszczgdanski).</w:t>
      </w:r>
    </w:p>
    <w:p>
      <w:pPr>
        <w:pStyle w:val="Normal"/>
        <w:spacing w:lineRule="auto" w:line="240" w:before="0" w:after="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4:00Z</dcterms:created>
  <dc:creator>Dawid</dc:creator>
  <dc:description/>
  <cp:keywords/>
  <dc:language>en-US</dc:language>
  <cp:lastModifiedBy>Marlena Radziun</cp:lastModifiedBy>
  <cp:lastPrinted>2021-04-01T14:04:00Z</cp:lastPrinted>
  <dcterms:modified xsi:type="dcterms:W3CDTF">2025-01-28T13:10:00Z</dcterms:modified>
  <cp:revision>35</cp:revision>
  <dc:subject/>
  <dc:title>„Budowa krytej pływalni wraz z infrastrukturą techniczno – sportową</dc:title>
</cp:coreProperties>
</file>