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2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), 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SPEŁNIANIU WARUNKÓW UDZIAŁU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W POSTĘPOWANIU 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>„Zaprojektowanie i wykonanie zadania pn. 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Budowa instalacji fotowoltaicznych na obiektach Specjalistycznego Szpitala im. E. Szczeklika w Tarnowie” w zakresie zadania 2 tj. „Budowa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instalacji fotowoltaicznej o mocy max. 150 kW”</w:t>
      </w:r>
      <w:r>
        <w:rPr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sprawa </w:t>
      </w:r>
      <w:r>
        <w:rPr>
          <w:rFonts w:cs="Times New Roman" w:ascii="Times New Roman" w:hAnsi="Times New Roman"/>
          <w:b/>
          <w:sz w:val="24"/>
          <w:szCs w:val="24"/>
        </w:rPr>
        <w:t>AE/ZP-27-03/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konawca spełnia warunki udziału w postępowaniu określone przez Zamawiającego w pkt.9.1.3)  i pkt.9.1.4) SWZ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potwierdzenia spełniania warunków udziału w postępowaniu, określonych przez Zamawiającego w ……………………………………………...……….. 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jeżeli dotyczy wskazać dokument i właściwą jednostkę redakcyjną dokumentu, w której określono warunki udziału w postępowaniu)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</w:t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u/ów udostępniających zasoby: ………………………………………………………………………………………………,                      w następującym zakresie: ……………………….………………………………………..…</w:t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jeżeli dotyczy podać nazwę/y podmiotu/ów oraz zakres udostępnianych zasobów).</w:t>
      </w:r>
      <w:bookmarkStart w:id="0" w:name="_GoBack"/>
      <w:bookmarkEnd w:id="0"/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8:58:00Z</dcterms:created>
  <dc:creator>Remigiusz Stępień</dc:creator>
  <dc:description/>
  <cp:keywords/>
  <dc:language>en-US</dc:language>
  <cp:lastModifiedBy>ppp</cp:lastModifiedBy>
  <cp:lastPrinted>2017-01-19T10:13:00Z</cp:lastPrinted>
  <dcterms:modified xsi:type="dcterms:W3CDTF">2025-01-15T10:4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