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3815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wydania Dz.U. S: 1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0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PRODUKTÓW LECZNICZYCH, KONTRASTÓW, WYROBÓW MEDYCZNYCH I ŚRODKÓW ODŻYWCZYCH DO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4-4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06-13T10:01:00Z</cp:lastPrinted>
  <dcterms:modified xsi:type="dcterms:W3CDTF">2025-01-20T08:08:00Z</dcterms:modified>
  <cp:revision>49</cp:revision>
  <dc:subject/>
  <dc:title/>
</cp:coreProperties>
</file>