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1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13 czerwc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naprawę pokrycia dachowego budynków 115 Szpitala Wojskowego w Helu </w:t>
      </w:r>
      <w:r>
        <w:rPr>
          <w:rFonts w:cs="Arial"/>
        </w:rPr>
        <w:t>(nr spr. 5/TP/2024/RB)</w:t>
      </w:r>
      <w:r>
        <w:rPr>
          <w:rFonts w:cs="Arial"/>
          <w:b/>
        </w:rPr>
        <w:t xml:space="preserve"> </w:t>
      </w:r>
      <w:r>
        <w:rPr>
          <w:rFonts w:cs="Arial"/>
        </w:rPr>
        <w:t>została wybrana oferta n/w Wykonawcy:</w:t>
      </w:r>
    </w:p>
    <w:p>
      <w:pPr>
        <w:pStyle w:val="Normal"/>
        <w:autoSpaceDE w:val="false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MAGBUD Agnieszka Surdy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19"/>
          <w:szCs w:val="19"/>
        </w:rPr>
        <w:t>ul. Raciborskiego 12/33, 25-640 Kielce</w:t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y Wykonawca złożył ofertę najkorzystniejszą zgodnie z kryteriami oceny ofert określonymi w SWZ, uzyskując najwyższą liczbę punktów.  Wykonawca wykazał spełnienie warunków udziału w postępowaniu, względem Wykonawcy nie zachodzą podstawy wykluczenia z postępowania, a jego oferta nie podlega odrzuceni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 przedmiotowym postępowaniu złożone n/w oferty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5"/>
        <w:gridCol w:w="1276"/>
        <w:gridCol w:w="1275"/>
        <w:gridCol w:w="1057"/>
      </w:tblGrid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ofert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i 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pkt w kryterium ce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pkt w kryterium okres gwarancj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UDOWNICTWO ALFIX Jerzy Kostecki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l. Upalna 15 lok. 7, 15-668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97,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ypożyczalnia sprzętu budowlanego AGNES Michał Guzera ul. Kwarciana 7/27, 25-121 Kielce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unkty nie zostały przyzn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MAGBUD Agnieszka Surdy </w:t>
            </w:r>
          </w:p>
          <w:p>
            <w:pPr>
              <w:pStyle w:val="Normal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l. Raciborskiego 12/33, 25-64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BUD-REM PBO Przedsiębiorstwo Budownictwa Ogólnego ul. Grunwaldzka 96D, 05-400 Otwo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89,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rol Sitkowski Usługi Budowlane Montażowe Dekarskie Nieckowo 28, 76-230 Potęgowo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unkty nie zostały przyzn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L-TEAM TOMASZ KOSIŃSKI</w:t>
            </w:r>
          </w:p>
          <w:p>
            <w:pPr>
              <w:pStyle w:val="Normal"/>
              <w:autoSpaceDE w:val="false"/>
              <w:rPr>
                <w:rFonts w:eastAsia="Calibri"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</w:rPr>
              <w:t>Wrzeście 40, 84-352 Wi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70,6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Firma Remontowo-Budowlana "DANPRO" Daniel Buczyński </w:t>
            </w:r>
          </w:p>
          <w:p>
            <w:pPr>
              <w:pStyle w:val="Normal"/>
              <w:spacing w:lineRule="auto" w:line="276"/>
              <w:rPr>
                <w:rFonts w:cs="Arial"/>
                <w:color w:val="FF0000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s. Broniewskiego 18/2, 29-100 Włoszc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85,65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6-13T06:41:00Z</dcterms:modified>
  <cp:revision>2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