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9.01.2025 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sprawy ZP.271.35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2.12.2024 r. pod numerem 2024/BZP 00648050/0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 xml:space="preserve">- na usługę pn.: „Odbieranie odpadów z terenu dwóch cmentarzy komunalnych na terenie Gminy Miejskiej Pruszcz Gdański i zagospodarowanie tych odpadów - w roku 2025”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– </w:t>
      </w:r>
      <w:bookmarkStart w:id="0" w:name="_Hlk186524559"/>
      <w:r>
        <w:rPr>
          <w:rFonts w:cs="Calibri" w:ascii="Calibri" w:hAnsi="Calibri"/>
          <w:b/>
        </w:rPr>
        <w:t>S.DROG Sp. z o.o., ul. Grunwaldzka 62, 83-000 Pruszcz Gdański, NIP 6040163154</w:t>
      </w:r>
      <w:bookmarkEnd w:id="0"/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a cena brutto:</w:t>
      </w:r>
      <w:r>
        <w:rPr>
          <w:rFonts w:cs="Calibri" w:ascii="Calibri" w:hAnsi="Calibri"/>
          <w:b/>
        </w:rPr>
        <w:t xml:space="preserve"> 166 644,00 zł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y termin płatności:</w:t>
      </w:r>
      <w:r>
        <w:rPr>
          <w:rFonts w:cs="Calibri" w:ascii="Calibri" w:hAnsi="Calibri"/>
          <w:b/>
        </w:rPr>
        <w:t xml:space="preserve"> 30 dni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aoferowany czas przystąpienia do opróżniania pojemników od zgłoszenia przez przedstawiciela zamawiającego: </w:t>
      </w:r>
      <w:r>
        <w:rPr>
          <w:rFonts w:cs="Calibri" w:ascii="Calibri" w:hAnsi="Calibri"/>
          <w:b/>
        </w:rPr>
        <w:t>do 2 godz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zas przystąpienia do opróżniania pojemników od zgłoszenia przez przedstawiciela zamawiającego” wynosi 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100 pkt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II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a Wykonawcy uzyskała </w:t>
      </w:r>
      <w:r>
        <w:rPr>
          <w:rFonts w:cs="Calibri" w:ascii="Calibri" w:hAnsi="Calibri"/>
          <w:b/>
          <w:spacing w:val="-4"/>
        </w:rPr>
        <w:t>100 punktów</w:t>
      </w:r>
      <w:r>
        <w:rPr>
          <w:rFonts w:cs="Calibri" w:ascii="Calibri" w:hAnsi="Calibri"/>
          <w:spacing w:val="-4"/>
        </w:rPr>
        <w:t xml:space="preserve"> w wyniku oceny oferty (kryteria oceny ofert: kryterium 1: cena – waga 60%, kryterium 2: termin płatności - waga  20%, kryterium 3: czas przystąpienia do opróżniania pojemników od zgłoszenia przez przedstawiciela zamawiającego – waga 20%). Wykonawca nie podlega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– Firma Prywatna Wielobranżowa ,,STACHTRANS’’ Stanisław Milewczyk, ul. Partyzantów Koleczkowskich 1a, 84-208 Kielno, NIP 5881419686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a cena brutto:</w:t>
      </w:r>
      <w:r>
        <w:rPr>
          <w:rFonts w:cs="Calibri" w:ascii="Calibri" w:hAnsi="Calibri"/>
          <w:b/>
        </w:rPr>
        <w:t xml:space="preserve"> 389 340,00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y termin płatności:</w:t>
      </w:r>
      <w:r>
        <w:rPr>
          <w:rFonts w:cs="Calibri" w:ascii="Calibri" w:hAnsi="Calibri"/>
          <w:b/>
        </w:rPr>
        <w:t xml:space="preserve"> 30 dni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aoferowany czas przystąpienia do opróżniania pojemników od zgłoszenia przez przedstawiciela zamawiającego: </w:t>
      </w:r>
      <w:r>
        <w:rPr>
          <w:rFonts w:cs="Calibri" w:ascii="Calibri" w:hAnsi="Calibri"/>
          <w:b/>
        </w:rPr>
        <w:t xml:space="preserve">do 2 godzi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25,68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zas przystąpienia do opróżniania pojemników od zgłoszenia przez przedstawiciela zamawiającego” wynosi 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65,68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– S.DROG Sp. z o.o., ul. Grunwaldzka 62, 83-000 Pruszcz Gdański, NIP 6040163154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a cena brutto:</w:t>
      </w:r>
      <w:r>
        <w:rPr>
          <w:rFonts w:cs="Calibri" w:ascii="Calibri" w:hAnsi="Calibri"/>
          <w:b/>
        </w:rPr>
        <w:t xml:space="preserve"> 166 644,00 zł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oferowany termin płatności:</w:t>
      </w:r>
      <w:r>
        <w:rPr>
          <w:rFonts w:cs="Calibri" w:ascii="Calibri" w:hAnsi="Calibri"/>
          <w:b/>
        </w:rPr>
        <w:t xml:space="preserve"> 30 dni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aoferowany czas przystąpienia do opróżniania pojemników od zgłoszenia przez przedstawiciela zamawiającego: </w:t>
      </w:r>
      <w:r>
        <w:rPr>
          <w:rFonts w:cs="Calibri" w:ascii="Calibri" w:hAnsi="Calibri"/>
          <w:b/>
        </w:rPr>
        <w:t>do 2 godz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zas przystąpienia do opróżniania pojemników od zgłoszenia przez przedstawiciela zamawiającego” wynosi 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100 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2-01-04T10:39:00Z</cp:lastPrinted>
  <dcterms:modified xsi:type="dcterms:W3CDTF">2025-01-08T13:59:00Z</dcterms:modified>
  <cp:revision>206</cp:revision>
  <dc:subject/>
  <dc:title>Pruszcz Gdański, 2008</dc:title>
</cp:coreProperties>
</file>