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POTRZEBOWANIE 9/2025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6312"/>
        <w:gridCol w:w="1308"/>
        <w:gridCol w:w="1394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odgrzewacz wody natynkowy Kospel 3,5kW EPS2 Twister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łączka skręcana Pex 16x1/2 GZ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Otulina do rur C18 czerwon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mb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Otulina do rur C18 niebiesk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mb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Kołek rozporowy szybkiego montażu AT-6 6/6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7:43Z</dcterms:created>
  <dc:creator/>
  <dc:description/>
  <dc:language>en-US</dc:language>
  <cp:lastModifiedBy/>
  <dcterms:modified xsi:type="dcterms:W3CDTF">2025-01-28T07:32:16Z</dcterms:modified>
  <cp:revision>1</cp:revision>
  <dc:subject/>
  <dc:title/>
</cp:coreProperties>
</file>