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6.01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27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bookmarkStart w:id="0" w:name="_Hlk178141984"/>
      <w:r>
        <w:rPr>
          <w:rFonts w:cs="Calibri" w:ascii="Calibri" w:hAnsi="Calibri"/>
          <w:b/>
          <w:i/>
          <w:sz w:val="20"/>
        </w:rPr>
        <w:t>SUKCESYWNE DOSTAWY ETYKIET, NISZCZAREK, LAMINAREK ORAZ INNYCH ARTYKUŁÓW GOSPODARCZYCH DLA SZPITALI POMORSKICH SP. Z O.O</w:t>
      </w:r>
      <w:bookmarkEnd w:id="0"/>
      <w:r>
        <w:rPr>
          <w:rFonts w:cs="Calibri" w:ascii="Calibri" w:hAnsi="Calibri"/>
          <w:b/>
          <w:i/>
          <w:sz w:val="20"/>
        </w:rPr>
        <w:t>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-2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anie nr 1 Poz. 9 Etykiety cenowe w rolce do metkownic jednorzędowych 30x39mm/400 szt. w rolc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Etykiety w kolorach: żółtym, pomarańczowym oraz zielonym (do wyboru przez Zamawiającego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osiadają nacięcie bezpieczeństw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zę o przesłanie nazwy metkownicy do etykiety 30x39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zę o przesłanie informacji na jakiej tulei wewnętrznej ma być ta etykieta, jaki ma być odstę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omiędzy etykietam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zę o przesłanie zdjęcia nacięcia bezpieczeństw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korzystuje etykiety w inny sposób niż użycie przy pomocy metkownic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Dot. zadania nr 2. Pytanie do pozycji nr 1 zapytania – czy Organizator postępowania wyraża zgodę na zaproponowanie niszczarek równoważnych ale tnących papier na ścinki o wielkości – 4x39 mm przy zachowaniu stopnia tajności wg normy DIN-66399 – P-4 oraz czy niszczarki mogą mieć wymiary (W x S x G ) : 418 mm x 326 mm x 227 mm, pojemność kosza wynosić 21 litrów a ich waga może wynosić max. 5,4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zapisy zgodnie z SWZ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. zadania nr 2. Pytanie do pozycji nr 2 zapytania - czy Organizator postępowania wyraża zgodę na zaproponowanie niszczarek równoważnych ale tnących papier na ścinki o wielkości – 4x40 mm przy zachowaniu stopnia tajności wg normy DIN-66399 – P-4 oraz czy niszczarki mogą mieć wymiary (W x S x G ) : 635 mm x 395 mm x 291 mm a ich waga może wynosić max. 22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zapis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Dot. zadania nr 2. Pytanie do pozycji nr 2 zapytania – czy Organizator wyraża zgodę na zaproponowanie niszczarki bez oddzielnego pojemnika na odpady CD? Organizator w opisie przedmiotu zamówienia zaznaczył iż oczekuje aby niszczarka z pozycji nr 2 miała jedno wejście do papieru, płyt i kart. W jaki sposób, przy wspólnej szczelinie podawczej dla wyżej wymienionych nośników danych, Organizator chce aby niszczony materiał być segregowany? Dodatkowy pojemnik na optyczne i magnetyczne nośniki danych ma sens przy dwóch szczelinach podawczych – jednej szerszej na papier a drugiej węższe na optyczne nośniki danych. Wnioskuję o wykreślenie parametru – „(…) oddzielny pojemnik na odpady CD” z opisu przedmiotu zamówie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maga oddzielnego pojemnika na odpady CD wymienianego w środku niszczarki w zależności od rodzaju niszczonego materiału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Zapytanie Wykonawcy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>Dot. zadania nr 2. Pytanie do pozycji nr 3 zapytania - czy Organizator postępowania wyraża zgodę na zaproponowanie laminatorów równoważnych ale z szybkością laminacji 30 cm/min. oraz czy laminatory mogą mieć wymiary (W x S x G ) : 66 mm x 358 mm x 148 mm a ich waga może wynosić max. 1,4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zapis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6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Zadanie 2 pozycja 1. Czy Zamawiający wymaga, aby niszczarka generowała hałas w czasie pracy nie wyższy niż 62 dB(A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mag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7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Zadanie 2 pozycja 1. Czy Zamawiający wymaga, aby minimalny czas pracy ciągłej niszczarki wynosił 7 minut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maga czasu pracy ciągłej niszczarki min. 5 min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8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Zadanie 2 pozycja 1. Czy Zamawiający wymaga, aby minimalna prędkość niszczenia dokumentów była na poziomie 40mm na sekund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nie wymag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9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Zadanie 2 pozycja 1. Czy Zamawiający wymaga, aby zaproponowany model niszczarki posiadał czytelny panel z diodami led informujący o pracy urządzenia tj. o przepełnionym pojemniku na scińki, przeciążeniu urządzenia oraz o przegrzaniu silnika urządz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mag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0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. zadania nr 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- dotyczy niszczarki poz. 1: czy Zamawiający dopuści niszczarkę, która niszczy dokumenty na ścinek o wymiarach 4x35mm, pozsotając jednocześnie na tym samym poziomie bezpieczeństwa. Jednocześnie jest to niszczarka o wymiarach 360 x 220 x 396 i wadze 5 k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zapis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dotyczy laminatora poz. 3 - czy Zamawiający dopuści laminator w kolorze biało-czarny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zapis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ETYKIET, NISZCZAREK, LAMINAREK ORAZ INNYCH ARTYKUŁÓW GOSPODARCZYCH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-2rj/25</w:t>
      </w:r>
      <w:r>
        <w:rPr>
          <w:rFonts w:cs="Calibri" w:ascii="Calibri" w:hAnsi="Calibri"/>
          <w:sz w:val="20"/>
        </w:rPr>
        <w:t xml:space="preserve">, niniejszym przedkłada zmodyfikowaną odpowiedź Zamawiającego na zapytania o numerach 1, 3 opublikowanych dnia 14.01.2025 r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zadania nr 2 - niszczarki i laminar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1.) Czy w pozycji 1, wyrażają Państwo zgodę na zaoferowanie niszczarek równoważnych tnących na ścinki o rozmiarze 4x35mm, wymiarach : 396x220x360mm i wadze 5,5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parametr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zadania nr 2 - niszczarki i laminar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pozycji 3, wyrażają Państwo zgodę na zaoferowanie laminatorów równoważnych w kolorze czarnym i wymiarach 360x112x65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parametry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 – Szpitale Pomorskie Sp. z o. o. z siedzibą w Gdyni, na podstawie treści art. 286 ust. 1, 3 oraz ust. 9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color w:val="000000"/>
          <w:sz w:val="20"/>
          <w:lang w:eastAsia="pl-PL"/>
        </w:rPr>
        <w:t xml:space="preserve">), zwanej dalej ustawą Pzp, </w:t>
      </w:r>
      <w:r>
        <w:rPr>
          <w:rFonts w:cs="Calibri" w:ascii="Calibri" w:hAnsi="Calibri"/>
          <w:bCs/>
          <w:iCs/>
          <w:sz w:val="20"/>
        </w:rPr>
        <w:t xml:space="preserve">dokonuje zmiany treści SWZ, poprzez doprecyzowanie opisu przedmiotu zamówienia w Formularzu Asortymentowo-Cenowym (załącznik nr 2 do SWZ) w Zad. 2, poz. 1-3, </w:t>
      </w:r>
      <w:r>
        <w:rPr>
          <w:rFonts w:cs="Calibri" w:ascii="Calibri" w:hAnsi="Calibri"/>
          <w:color w:val="000000"/>
          <w:sz w:val="20"/>
          <w:lang w:eastAsia="pl-PL"/>
        </w:rPr>
        <w:t>informuje o zmianie treści SWZ oraz w konsekwencji zmienia ogłoszenie o zamówieniu w zakresie</w:t>
      </w:r>
      <w:r>
        <w:rPr>
          <w:rFonts w:cs="Calibri" w:ascii="Calibri" w:hAnsi="Calibri"/>
          <w:sz w:val="20"/>
        </w:rPr>
        <w:t xml:space="preserve"> przesunięcia terminu składania i otwarcia ofert oraz terminu związania ofertą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sz w:val="20"/>
        </w:rPr>
        <w:t xml:space="preserve">W załączeniu zmodyfikowany Formularz Asortymentowo-Cenowy w zakresie zadania 2 oraz </w:t>
      </w:r>
      <w:r>
        <w:rPr>
          <w:rFonts w:cs="Calibri" w:ascii="Calibri" w:hAnsi="Calibri"/>
          <w:b/>
          <w:bCs/>
          <w:sz w:val="20"/>
        </w:rPr>
        <w:t>zmiana ogłoszenia o zamówieni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mianie ulega treść SWZ w następującym zakres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>przez okres 30 dni to jest do dnia 15.02.2025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30 dni to jest do dnia </w:t>
      </w:r>
      <w:r>
        <w:rPr>
          <w:rFonts w:cs="Calibri" w:ascii="Calibri" w:hAnsi="Calibri"/>
          <w:b/>
          <w:color w:val="FF0000"/>
          <w:sz w:val="20"/>
        </w:rPr>
        <w:t>22.02.2025 r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, podpisem zaufanym lub podpisem osobistym należy złożyć do dnia 17.01.2024 r. do godz. 08:3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  <w:u w:val="single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 xml:space="preserve">). Ryzyko błędnego doręczenia oferty obciąża Wykonawcę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</w:t>
      </w:r>
      <w:r>
        <w:rPr>
          <w:rFonts w:cs="Calibri" w:ascii="Calibri" w:hAnsi="Calibri"/>
          <w:b/>
          <w:color w:val="FF0000"/>
          <w:sz w:val="20"/>
        </w:rPr>
        <w:t>24.01.2025</w:t>
      </w:r>
      <w:r>
        <w:rPr>
          <w:rFonts w:cs="Calibri" w:ascii="Calibri" w:hAnsi="Calibri"/>
          <w:b/>
          <w:sz w:val="20"/>
        </w:rPr>
        <w:t xml:space="preserve"> r. do godz. 08:30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  <w:u w:val="single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 xml:space="preserve">). Ryzyko błędnego doręczenia oferty obciąża Wykonawcę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4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1-2rj/25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Calibri"/>
      <w:b w:val="false"/>
      <w:i w:val="false"/>
    </w:rPr>
  </w:style>
  <w:style w:type="character" w:styleId="WW8Num27z0">
    <w:name w:val="WW8Num27z0"/>
    <w:qFormat/>
    <w:rPr>
      <w:rFonts w:cs="Calibri"/>
      <w:b w:val="false"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5-01-16T11:51:00Z</cp:lastPrinted>
  <dcterms:modified xsi:type="dcterms:W3CDTF">2025-01-16T10:52:00Z</dcterms:modified>
  <cp:revision>7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