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</w:rPr>
        <w:t>na usługę „Usługa utrzymania zieleni na terenie miasta Pruszcz Gdański w okresie od dnia zawarcia umowy do 31.10.2025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5668" w:hanging="0"/>
        <w:rPr/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8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271.1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zadanie pn. Usługa utrzymania zieleni na terenie miasta Pruszcz Gdański w okresie od dnia zawarcia umowy do 31.10.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276"/>
        <w:gridCol w:w="1134"/>
        <w:gridCol w:w="1322"/>
        <w:gridCol w:w="1371"/>
        <w:gridCol w:w="1216"/>
        <w:gridCol w:w="1336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wykonywanych czynności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 czynnośc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jednostek rocznie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netto rocznie (kol. 4 x 5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% (8% VAT)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brutto rocznie (kol 6 x 7)</w:t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adzenie</w:t>
              <w:br/>
              <w:t>Kwiatów jednoro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</w:t>
              <w:br/>
              <w:t>Obsadzenie rabat:</w:t>
              <w:br/>
              <w:t xml:space="preserve">do 30 szt roślin/m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adzenie</w:t>
              <w:br/>
              <w:t>Kwiatów jednoro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</w:t>
              <w:br/>
              <w:t>Obsadzenie rabat:</w:t>
              <w:br/>
              <w:t>powyżej 30 szt/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adzenie</w:t>
              <w:br/>
              <w:t>Kwiatów jednoro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</w:t>
              <w:br/>
              <w:t>Obsadzenie rabat:</w:t>
              <w:br/>
              <w:t>obsadzenie doni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adzenie</w:t>
              <w:br/>
              <w:t>Kwiatów jednoro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 - wymiana ziemi w donica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ożenie 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 - z wymianą ziemi na głębokość 1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ożenie 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ymiany zie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ożenie 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pełne darniow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iewanie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 - podsiewanie trawnik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dzenie drze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szkółkarski zleceniodawcy - dołek 0,7 x 0,7 m, zaprawienie ziemią urodzajną, trzy paliki wys. 2 m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dzenie drze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szkółkarski zleceniodawcy - dołek 0,5 x 0,5 ,m bez zaprawienia ziemią urodzajną, trzy paliki wys. 2 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zenie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szkółkarski zleceniodawcy - dołek 0,45 x 0,45 m zaprawienie ziemią urodzajn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zenie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szkółkarski zleceniodawcy - dołek 0,3 x 0,3 m bez zaprawienia ziemią urodzajn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zenie żywop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szkółkarski zleceniodawcy - rowek o szerokości do 0,45 m, zaprawienie ziemią urodzajną </w:t>
              <w:br/>
              <w:t>- jednorzędow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oszenie</w:t>
              <w:br/>
              <w:t>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szenie, zgrabienie i wywiezienie trawy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oszenie nieużyt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szenie, zgrabienie i wywiezienie trawy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oszenie nieużyt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szenie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ez zgrabienia i </w:t>
            </w:r>
            <w:r>
              <w:rPr>
                <w:rFonts w:cs="Calibri" w:ascii="Calibri" w:hAnsi="Calibri"/>
                <w:sz w:val="22"/>
                <w:szCs w:val="22"/>
              </w:rPr>
              <w:t>wywiezie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ożenie</w:t>
              <w:br/>
              <w:t>drze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óz NPK</w:t>
              <w:br/>
              <w:t>wraz z przekopaniem ziemi wokół drze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ożenie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; w czasie piele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ożenie zywop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 ; w czasie piele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ożenie ró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 w czasie piele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ożenie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zamawiającego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z szczegółowych wymaga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nie</w:t>
              <w:br/>
              <w:t>drze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sadzeniu oraz w okresie suszy 20 litrów wody na drzew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nie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sadzeniu oraz w okresie suszy 10 litrów na sztuk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nie żywop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itrów/m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nie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itrów/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nie kwiatów jednoro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itrów/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lenie</w:t>
              <w:br/>
              <w:t xml:space="preserve">wokół drzew i krzewów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ziemi w czarnym ugorze poprzez pielenie i hakow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lenie żywop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czystości poprzez pielenie i hakow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lenie ró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usuwanie chwastów, hakowanie, wywiezienie urobku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lenie rabat kwiatow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usuwanie chwastów, hakowanie, wywiezienie urobku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rabienie liści</w:t>
              <w:br/>
              <w:t xml:space="preserve">z trawników-lat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iezienie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rabienie liści</w:t>
              <w:br/>
              <w:t xml:space="preserve">z trawników-jesień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iezienie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rabienie liści - wokół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iezienie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rabienie liści wzdłuż żywopło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wóch stronach, wywiezienie na wysypisk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opczykowanie i odsłonięcie róż</w:t>
              <w:br/>
              <w:t>i chortensj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kopczyka na wysokość 2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opczykowanie i odsłonięcie róż</w:t>
              <w:br/>
              <w:t>i chortensj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kopczyków z kor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opczykowanie i odsłonięcie róż</w:t>
              <w:br/>
              <w:t>i chortensj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kopczyków z ziemi i liśc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opczykowanie i odsłonięcie róż</w:t>
              <w:br/>
              <w:t>i chortensj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garnięcie kopców i wyrównanie gleb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ysk środkiem</w:t>
              <w:br/>
              <w:t>chemiczny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ysk ścieżek,</w:t>
              <w:br/>
              <w:t>oprysk przy obrzeżach lub krawężnikach</w:t>
              <w:br/>
              <w:t xml:space="preserve">likwidacja  niepożądanych rośli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acyjne krzew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ładzające krzew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stów korzeniow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cja lub wertykulacja trawni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rozluźnienie murawy trawni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chwaszczanie nawierzchni z luznych materiałów kamien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czne lub mechaniczne </w:t>
              <w:br/>
              <w:t>chemicz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ana palików i wiazań  przy nasadzonych drzew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1 palika z wiązani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ana palików i wiazań  przy nasadzonych drzew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trzech palików z wiązani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iana wiązań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acja istniejącego palikowania drze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iana wiązań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iąza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cięcie brzegów trawni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rowka skośnego pozbawionego darni  i odsłonięcie części zewnętrznej obrzeży  i krawężnik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scielenie kory wokół roślin i krzew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wcy</w:t>
              <w:br/>
              <w:t>(kora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elenie zwartych skupin roślin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uwanie pojedynczych chwastów i samosiew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 m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BRUTTO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 xml:space="preserve">FORMULARZ CENOWY NALEŻY ZŁOŻYĆ W FORMIE </w:t>
        <w:br/>
        <w:t>ELKTRONICZNEJ tj. PODPISAĆ KWALIFIKOWANYM PODPISEM  ELEKTRONICZN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Krzysztof Mościcki</cp:lastModifiedBy>
  <cp:lastPrinted>2025-01-14T12:00:00Z</cp:lastPrinted>
  <dcterms:modified xsi:type="dcterms:W3CDTF">2025-01-15T06:18:00Z</dcterms:modified>
  <cp:revision>33</cp:revision>
  <dc:subject/>
  <dc:title>Załącznik nr __</dc:title>
</cp:coreProperties>
</file>