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ZP.271.1.2.2025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3 r. poz. 1605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Modernizacja kompleksu sportowego „Moje Boisko - Orlik 2012” wraz z budową sprawnościowego placu zabaw w Stężycy i modernizacja kompleksu sportowego „Moje Boisko - Orlik 2012” w Kamienicy Szlacheckiej</w:t>
      </w:r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ZP.271.1.2.2024.W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ZP.271.1.2.2025.WC, polegam na zasobach następującego/ych podmiotu/ów: …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7:00Z</dcterms:created>
  <dc:creator>Czarek</dc:creator>
  <dc:description/>
  <cp:keywords/>
  <dc:language>en-US</dc:language>
  <cp:lastModifiedBy>Weronika Ciachowska</cp:lastModifiedBy>
  <cp:lastPrinted>2025-01-14T14:56:00Z</cp:lastPrinted>
  <dcterms:modified xsi:type="dcterms:W3CDTF">2025-01-14T13:56:00Z</dcterms:modified>
  <cp:revision>15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