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do ID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pacing w:val="100"/>
        </w:rPr>
      </w:pPr>
      <w:r>
        <w:rPr>
          <w:rFonts w:cs="Calibri" w:ascii="Calibri" w:hAnsi="Calibri"/>
        </w:rPr>
        <w:t>na usługę „Usługa pielęgnacji drzew i krzewów na terenie miasta Pruszcz Gdański, w okresie od dnia zawarcia umowy do 29.02.2028 r.”</w:t>
      </w:r>
    </w:p>
    <w:p>
      <w:pPr>
        <w:pStyle w:val="Normal"/>
        <w:widowControl w:val="false"/>
        <w:jc w:val="both"/>
        <w:rPr>
          <w:rFonts w:ascii="Calibri" w:hAnsi="Calibri" w:cs="Calibri"/>
          <w:spacing w:val="100"/>
        </w:rPr>
      </w:pPr>
      <w:r>
        <w:rPr>
          <w:rFonts w:cs="Calibri" w:ascii="Calibri" w:hAnsi="Calibri"/>
          <w:spacing w:val="1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right="56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8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k sprawy:</w:t>
      </w:r>
      <w:r>
        <w:rPr>
          <w:rFonts w:cs="Calibri" w:ascii="Calibri" w:hAnsi="Calibri"/>
          <w:sz w:val="24"/>
          <w:szCs w:val="24"/>
        </w:rPr>
        <w:t xml:space="preserve"> ZP.271.3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CENOWY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ferty złożonej w przetargu nieograniczony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zadanie pn. Usługa pielęgnacji drzew i krzewów na terenie miasta Pruszcz Gdański, </w:t>
        <w:br/>
        <w:t>w okresie od dnia zawarcia umowy do 29.02.2028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04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37"/>
        <w:gridCol w:w="993"/>
        <w:gridCol w:w="1134"/>
        <w:gridCol w:w="1275"/>
        <w:gridCol w:w="1276"/>
        <w:gridCol w:w="1276"/>
        <w:gridCol w:w="1559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84717861"/>
            <w:bookmarkEnd w:id="0"/>
            <w:r>
              <w:rPr>
                <w:rFonts w:cs="Calibri" w:ascii="Calibri" w:hAnsi="Calibri"/>
                <w:b/>
                <w:bCs/>
              </w:rPr>
              <w:t>Czynności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pis wykonywanych czynności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stka miary czynnośc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jednostek roczni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w złotych netto rocznie (kol. 4 x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atek VAT % (do wyliczeń wskaźnik 1,08 jako 8% VAT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w złotych brutto rocznie </w:t>
              <w:br/>
              <w:t>(kol 6 x 7)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ywozem ściętych gałęzi</w:t>
              <w:br/>
              <w:t>Formowanie korony, prześwietlenie, odmładzanie drzewa z zabezpieczeniem ran.</w:t>
              <w:br/>
              <w:t>Drzewa o obwodzie  (mierzonym na wysokości 1,3 m) do:</w:t>
              <w:br/>
              <w:t xml:space="preserve">  25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ywozem ściętych gałęzi</w:t>
              <w:br/>
              <w:t>Formowanie korony, prześwietlenie, odmładzanie drzewa z zabezpieczeniem ran.</w:t>
              <w:br/>
              <w:t>Drzewa o obwodzie  (mierzonym na wysokości 1,3 m) do:</w:t>
              <w:br/>
              <w:t xml:space="preserve">    65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ywozem ściętych gałęzi</w:t>
              <w:br/>
              <w:t>Formowanie korony, prześwietlenie, odmładzanie drzewa z zabezpieczeniem ran.</w:t>
              <w:br/>
              <w:t>Drzewa o obwodzie  (mierzonym na wysokości 1,3 m) do:</w:t>
              <w:br/>
              <w:t xml:space="preserve">  125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wywozem ściętych gałęzi</w:t>
              <w:br/>
              <w:t>Formowanie korony, prześwietlenie, odmładzanie drzewa z zabezpieczeniem ran.</w:t>
              <w:br/>
              <w:t>Drzewa o obwodzie  (mierzonym na wysokości 1,3 m) do:</w:t>
              <w:br/>
              <w:t xml:space="preserve">   19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wywozem ściętych gałęzi</w:t>
              <w:br/>
              <w:t>Formowanie korony, prześwietlenie, odmładzanie drzewa z zabezpieczeniem ran.</w:t>
              <w:br/>
              <w:t>Drzewa o obwodzie  (mierzonym na wysokości 1,3 m) do:</w:t>
              <w:br/>
              <w:t xml:space="preserve"> powyżej 190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 krzewó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owanie, prześwietlanie, odmładzanie z wywozem ściętych gałęzi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 żywopłotó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cie formując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ęcie odrostów korzeniowych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cięcie wokół drzew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ycięcie gałęzi drzew 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ęcie niskich  gałęzi  do 3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rąbkowanie gałęzi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ąbkowanie gałęz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 Pozostający pień nie może być widoczny nad poziomem gruntu.</w:t>
              <w:br/>
              <w:t>Drzewa o obwodzie do:</w:t>
              <w:br/>
              <w:t>25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 Pozostający pień nie może być widoczny nad poziomem gruntu.</w:t>
              <w:br/>
              <w:t>Drzewa o obwodzie do:</w:t>
              <w:br/>
              <w:t>5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 Pozostający pień nie może być widoczny nad poziomem gruntu.</w:t>
              <w:br/>
              <w:t>Drzewa o obwodzie do:</w:t>
              <w:br/>
              <w:t>7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 Pozostający pień nie może być widoczny nad poziomem gruntu.</w:t>
              <w:br/>
              <w:t>Drzewa o obwodzie do:</w:t>
              <w:br/>
              <w:t>9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 Pozostający pień nie może być widoczny nad poziomem gruntu.</w:t>
              <w:br/>
              <w:t>Drzewa o obwodzie do:</w:t>
              <w:br/>
              <w:t>11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 Pozostający pień nie może być widoczny nad poziomem gruntu.</w:t>
              <w:br/>
              <w:t>Drzewa o obwodzie do:</w:t>
              <w:br/>
              <w:t>13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 Pozostający pień nie może być widoczny nad poziomem gruntu.</w:t>
              <w:br/>
              <w:t>Drzewa o obwodzie do:</w:t>
              <w:br/>
              <w:t>19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 Pozostający pień nie może być widoczny nad poziomem gruntu.</w:t>
              <w:br/>
              <w:t>Drzewa o obwodzie do:</w:t>
              <w:br/>
              <w:t>powyżej 19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przy użyciu sprzętu alpinistycznego</w:t>
              <w:br/>
              <w:t>Drzewa o obwodzie do:</w:t>
              <w:br/>
              <w:t>9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przy użyciu sprzętu alpinistycznego</w:t>
              <w:br/>
              <w:t>Drzewa o obwodzie do:</w:t>
              <w:br/>
              <w:t>13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ęcie drzewa wraz z wywozem drzewa i gałęzi przy użyciu sprzętu alpinistycznego</w:t>
              <w:br/>
              <w:t>Drzewa o obwodzie do:</w:t>
              <w:br/>
              <w:t>Powyżej 13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yjne usuwanie drzew (wiatrołomów i wywrotów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inka drzew rosnących w zwartych szpalerach (samosiewów) o obwodzie pnia do 25 cm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inka drzew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nka pojedynczych samosiewów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MA BRUTTO za 1 rok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.............. zł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lat świadcze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3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............... zł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FORMULARZ CENOWY NALEŻY ZŁOŻYĆ W FORMIE </w:t>
        <w:br/>
        <w:t>ELKTRONICZNEJ tj. PODPISAĆ KWALIFIKOWANYM PODPISEM ELEKTRONICZNYM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9:00Z</dcterms:created>
  <dc:creator>w.konarzewski</dc:creator>
  <dc:description/>
  <cp:keywords/>
  <dc:language>en-US</dc:language>
  <cp:lastModifiedBy>Marlena Radziun</cp:lastModifiedBy>
  <cp:lastPrinted>2018-04-16T13:36:00Z</cp:lastPrinted>
  <dcterms:modified xsi:type="dcterms:W3CDTF">2024-12-10T09:18:00Z</dcterms:modified>
  <cp:revision>25</cp:revision>
  <dc:subject/>
  <dc:title>Załącznik nr __</dc:title>
</cp:coreProperties>
</file>