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8 DO SWZ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– po modyfikacji z dn. 28.01.2025 r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Akapitzlist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 I ZAKRES WYMAGANYCH CZYNNOŚCI SERWISOWYCH</w:t>
      </w:r>
    </w:p>
    <w:p>
      <w:pPr>
        <w:pStyle w:val="Akapitzlist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567" w:leader="none"/>
        </w:tabs>
        <w:ind w:left="-284" w:hanging="0"/>
        <w:jc w:val="left"/>
        <w:rPr>
          <w:rFonts w:ascii="Calibri" w:hAnsi="Calibri" w:cs="Calibri"/>
          <w:bCs w:val="false"/>
          <w:i w:val="false"/>
          <w:i w:val="false"/>
          <w:iCs w:val="false"/>
          <w:sz w:val="20"/>
        </w:rPr>
      </w:pPr>
      <w:r>
        <w:rPr>
          <w:rFonts w:cs="Calibri" w:ascii="Calibri" w:hAnsi="Calibri"/>
          <w:bCs w:val="false"/>
          <w:i w:val="false"/>
          <w:iCs w:val="false"/>
          <w:sz w:val="20"/>
        </w:rPr>
        <w:t>Tabela 1a - świadczenie usług serwisowych w zakresie napraw i przeglądów aparatury medycznej firmy Olympus znajdującej się w lokalizacji Szpital Specjalistyczny im. F. Ceynowy w Wejherow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1559"/>
        <w:gridCol w:w="1276"/>
        <w:gridCol w:w="1276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urządzenia podlegającego serwisow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o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umer ser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lość przeglądów /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lość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kres usług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 - tylko przegląd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 - tylko napraw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+N - przeglądy i na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lacówka i oddzia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uflator_UHI-3 INSUF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6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nitor_Monitor FSN 31" 4K, FS-P3102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3112107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sor wideo_CV-190 Procesor w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9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światła _CLV-190 Źródło świat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38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bel komunikacyjny_MAJ-1430 Video c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14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rocesor wideo_OTV-S190 Video System Cen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21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sor wideo zintegrowany_CV-1500 PAL W/O POWERCORD (E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45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Bronch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bel komunikacyjny_MAJ-1430 Video c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44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Bronch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_OEV321UH MON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2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Bronch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sor wideo_CV-190 PLUS PAL W/O POWER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2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Bronch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sor wideo_CV-190 PLUS PAL W/O POWER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1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Anestezjologia i Intensywna Terap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Źródło światła _CLV-190 XENON LIGHT SOU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02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Anestezjologia i Intensywna Terap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bel komunikacyjny_MAJ-1430 Video c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42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Anestezjologia i Intensywna Terapi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_WM-N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4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gastroskop_GIF-1TH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ideolaparoskop_Video telescope, 10 mm, 0°, 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yjnia-dezynfektor_mini ETD2 Plus GA (discontinu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421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_WM-NP1 WÓZEK KOMPLETNY DO Z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kolonoskop_CF-H18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2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jnia-dezynfektor_ETD-3 BASIC GA (WD00221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11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_WM-NP3 MOBILE WORKST EU 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9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Bronch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gastroskop_GIF-Q165 GASTROSK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5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ideolaparoskop_ENDOEYE HD II, 10 mm, 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fa endoskopowa_EDC Plus model D core unit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G42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Anestezjologia i Intensywna Terap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_WM-NP3 MOBILE WORKST EU 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4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Anestezjologia i Intensywna Terap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gastroskop_GIF-H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3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ideolaparoskop_Video Telescope, 10 mm, 30°,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_WM-NP2 Zestaw 1 - wózek G&amp;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1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kolonoskop_CF-Q165L KOLONOSK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ideolaparoskop_Video Telescope, 10 mm, 0°, 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a płucząca_POMPA OF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15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bronchoskop_BF-1T180 Bronchoskop w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Bronch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ideolaparoskop_Video Telescope, 10 mm, 0°, 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jnia-dezynfektor_miniETD2 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26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Bronch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ompa ssąca_KV-6 SUCTION PUMP 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8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Bronch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gastroskop_GIF-H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4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doskop optyczny laryngologiczny_LF-TP Flex. Laryngo Sc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9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Anestezjologia i Intensywna Terap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doskan_Endoskan 2PL z czytni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Bronch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bronchoskop_BF-1TH190 BRONCHOVIDEOSC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7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Anestezjologia i Intensywna Terap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iękczacz wody_Zmiękczacz AQA perla 20 BIO 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52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Anestezjologia i Intensywna Terap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nitor_Monitor FSN 31" 4K, FS-P3102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3112137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ideobronchoskop ultrasonograficzny_BF-UC190F EBUS Bronchosc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11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Bronch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owica kamery_OTV-S7H GŁOWICA KAM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ystofiberoskop_Flex. Fibercystoscope CYF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8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Oddział Urolog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ystofiberoskop_Flex. Fibercystoscope CYF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83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Oddział Urolog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ystofiberoskop_Flex. Fibercystoscope CYF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83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Oddział Urolog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ystofiberoskop_Flex. Fibercystoscope CYF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83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Oddział Urolog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ystofiberoskop_Flex. Fibercystoscope CYF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83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Oddział Urolog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a testera szczelności_MU-1# MAINTENANCE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49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Bronchoskopii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ompa ssąca_KV-5 disc (K100261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15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ideolaparoskop_ENDOEYE HD II, 5.4 mm, 3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jnia-dezynfektor_ETD Mini GA, single cha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740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Anestezjologia i Intensywna Terap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a testera szczelności_MU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47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bel komunikacyjny_MAJ-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14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werter_MAJ-1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17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sor ultrasonograficzny_EU-ME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1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Bronch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werter_MAJ-2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03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bronchoskop ultrasonograficzny_BF-UC19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1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Bronch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owica kamery_CH-S400-XZ-EA autoclav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2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owica kamery_CH-S400-XZ-EA autoclav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21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grzewacz gazu_Gas preheater GSH-2, 23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rocesor wideo_OTV-S400 Proces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51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światła _CLV-S400 220-240V (E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2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owica kamery_CH-S400-XZ-EA autoclav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2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uflator_Insufflator, UHI-4, 220-24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6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uflator_Insufflator, UHI-4, 220-24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6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rocesor wideo_OTV-S400 Proces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51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grzewacz gazu_Gas preheater GSH-2, 23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światła _CLV-S400 220-240V (E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21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uflator_Insufflator, UHI-4, 220-24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6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światła _CLV-S400 220-240V (E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2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owica kamery_CH-S400-XZ-EA autoclav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21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światła _CLV-S400 220-240V (E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2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Wejherowo 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ózek _WM-NP1 with transformer (s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2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rocesor wideo_OTV-S400 Proces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5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rocesor wideo_OTV-S400 Proces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51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uflator_Insufflator, UHI-4, 220-24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26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grzewacz gazu_Gas preheater GSH-2, 23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grzewacz gazu_Gas preheater GSH-2, 23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bel ultrasonograficzny_MAJ-2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13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pęd do sondy ultrasonograficznej_MAJ-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15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Bronch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bronchoskop_BF-1TH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Bronch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rownik nożny_MAJ-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owica kamery_CH-S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rownik nożny_MAJ-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rownik nożny_MAJ-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rownik nożny_MAJ-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ideoduodenoskop_TJF-Q180V Duodenoskop w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Źródło światła _Light source CLV-S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8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_OEV-191 MONITOR LCD 1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16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bronchoskop_BF-1T60 FIBERBRONCHOSC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Bronchoskopii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doskan_Endoscan P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Źródło światła _CLK-4 COLDLIGHT SUPPLY 230V (dis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8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Źródło światła _CLK-4 COLDLIGHT SUPPLY 230V (dis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2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Bronch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światła _CLE-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13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sor wideo_CV-160 VIDEO SYSTEM C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39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ompa płucząca_OFP-1 FLUSHING PU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9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nitor_NDS Monitor EndoVue 24" LED wycof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-227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nitor_NDS Monitor EndoVue Plus 24" wycof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1-015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Anestezjologia i Intensywna Terap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światła _CLE-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11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sor wideo_CV-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22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ope "ULTRA", 4 mm, 3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ope "ULTRA", 4 mm, 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ULTRA HD Telescope, 10 mm, 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. "OES Elite", 4 mm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9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ULTRA HD Telescope, 10 mm, 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ope "ULTRA", 4 mm, 3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ULTRA Telescope 5 mm, 3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3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ope "ULTRA", 4 mm, 45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ope "ULTRA", 4 mm, 7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</w:t>
              <w:br/>
              <w:t>Wejherowo</w:t>
              <w:br/>
              <w:t>Blok Operacyjny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color w:val="FF0000"/>
          <w:sz w:val="20"/>
          <w:u w:val="single"/>
        </w:rPr>
      </w:pPr>
      <w:r>
        <w:rPr>
          <w:rFonts w:cs="Calibri" w:ascii="Calibri" w:hAnsi="Calibri"/>
          <w:b/>
          <w:color w:val="FF0000"/>
          <w:sz w:val="20"/>
          <w:u w:val="single"/>
        </w:rPr>
      </w:r>
      <w:r>
        <w:br w:type="page"/>
      </w:r>
    </w:p>
    <w:p>
      <w:pPr>
        <w:pStyle w:val="Tekstpodstawowy2"/>
        <w:tabs>
          <w:tab w:val="clear" w:pos="708"/>
          <w:tab w:val="left" w:pos="567" w:leader="none"/>
        </w:tabs>
        <w:ind w:left="-284" w:hanging="0"/>
        <w:jc w:val="left"/>
        <w:rPr>
          <w:rFonts w:ascii="Calibri" w:hAnsi="Calibri" w:cs="Calibri"/>
          <w:bCs w:val="false"/>
          <w:i w:val="false"/>
          <w:i w:val="false"/>
          <w:iCs w:val="false"/>
          <w:sz w:val="20"/>
        </w:rPr>
      </w:pPr>
      <w:r>
        <w:rPr>
          <w:rFonts w:cs="Calibri" w:ascii="Calibri" w:hAnsi="Calibri"/>
          <w:bCs w:val="false"/>
          <w:i w:val="false"/>
          <w:iCs w:val="false"/>
          <w:sz w:val="20"/>
        </w:rPr>
        <w:t>Tabela 1b - świadczenie usług serwisowych w zakresie napraw i przeglądów aparatury medycznej firmy Olympus znajdującej się w lokalizacji Szpital Morski im. PCK w Gdyni, ul. Powstania Styczniowego 1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1559"/>
        <w:gridCol w:w="1276"/>
        <w:gridCol w:w="1276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urządzenia podlegającego serwisow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o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Numer ser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lość przeglądów /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lość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kres usług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 - tylko przegląd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 - tylko napraw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+N - przeglądy i na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lacówka i oddzia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rownik nożny_Footswitch,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19102101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atermia_HF generator ESG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00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iatermia_APU-300 Argon Plasma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00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nitor_LMD-XH320ST Sony Monitor 3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Źródło światła _CLV-190 XENON LIGHT SOU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86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a testera szczelności_MU-1# MAINTENANCE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58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bel komunikacyjny_MAJ-1430 Video c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37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gulator CO2_UCR ENDO CO2 REGULATION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30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onwerter_MAJ-1916 CV INTERFACE Co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29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sor wideo_CV-190 PLUS PAL W/O POWER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02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rocesor wideo_CV-180 PROCESOR 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77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OIT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Źródło światła _CLV-190 XENON LIGHT SOU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76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rocesor wideo_CV-190 VIDEO C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49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 GC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rocesor wideo_CV-190 VIDEO C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49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gulator CO2_UCR ENDO CO2 REGULATION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3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bel komunikacyjny_MAJ-1430 Video c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8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 GC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bel komunikacyjny_MAJ-1430 Video c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8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onwerter_MAJ-1916 CV INTERFACE Co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1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 GC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onwerter_MAJ-1916 CV INTERFACE Co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1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światła _CLV-180 ŹRÓDŁO ŚWIAT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06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OIT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światła _CLL-S700 220-240V (E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02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rocesor wideo_OTV-S700 PAL (EU) Proces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0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ystofiberoskop_Cystoscope CYF-5Aflexible(sale-N38218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551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sor wideo zintegrowany_CV-170 OPTERA VIDEO C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1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ideolaryngoskop_ENF-VH2 flex. videosc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0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nitor_Monitor Barco ADVAN 21,5" 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FTC10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gastroskop_GIF-H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4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owica kamery_CH-S700-XZ-EA (E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gastroskop_GIF-H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4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_WM-N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2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ulmonologia Diagnostyk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ystofiberoskop_Flex. Fibercystoscope CYF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83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Urolog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jka ultradźwiękowa_MYJKA ULTRADŹWIĘKOWA ENDOS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0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ystofiberoskop_Flex. Fibercystoscope CYF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8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Urolog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gastroskop_GIF-H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4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_WM-NP3 MOBILE WORKST EU 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29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ystofiberoskop_Flex. Fibercystoscope CYF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83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Urolog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gastroskop_GIF-H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ózek _TC-C3 TROLLEY EU SE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32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laryngoskop_ENF-VT3 (OE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2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kolonoskop_CF-H18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2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beroskop urologiczny_URF-P7 (EU), flex. fiber 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Urolog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kolonoskop_CF-H18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2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ózek _WM-NP2 Set 1 Works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87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yngoskop_Laryngoscope, 10mm,90°,autoc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kolonoskop_CF-H18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2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ózek _TC-E300 WORKSTATION SET - 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84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łowica kamery_Camera head "OTV-S7H-1N", fi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5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bronchoskop_BF-1T180 VIDEOBRONCHOSC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5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ulmonologia Diagnostyk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ompa płucząca_OFP-2 Flushing Pu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81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doskop optyczny laryngologiczny_LF-TP FIBEROSK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301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Anestezjologia GC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bronchoskop_BF-1T180 VIDEOBRONCHOSC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5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ulmonologia Diagnostyk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ózek _WM-NP2 Set 1 Works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 GC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kolonoskop_CF-Q165L VIDEOCOLONOSC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5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ózek _WM-NP2 Set 1 Works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jnia-dezynfektor_MINI ETD2 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26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ulmonologia Diagnostyk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bronchoskop_BF-1T180 BRONCHOSKOP W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ulmonologia Diagnostyk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ompa płucząca_OFP-2 Flushing Pu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7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fa endoskopowa_EDC-ENDOSCOPEDRYINGCABINET -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2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Sterylizacja GC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gastroskop_GIF-Q180 GASTROSKOP 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OIT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jnia-dezynfektor_mini ETD2 Plus 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26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Wejherowo 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_WM-N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2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OIT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doskan_Endoskan 2PL z drukar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ideolaryngoskop_ENF-VH2 flex. videosc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0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bronchoskop_BF-TE2 BRONCHOSK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OIT GC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ompa ssąca_KV-6 SUCTION PUMP 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4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jnia-dezynfektor_MINI ETD2 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26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Sterylizacja GC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kolonoskop_CF-Q165L VIDEOCOLONOSC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 GC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nitor_NDS Monitor Radiance 24" (90R00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-283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 GC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jnia-dezynfektor_MINI ETD2 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26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Wejherowo Pracownia Endoskopi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gastroskop_GIF-H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4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_Monitor dotykowy ADVAN 21,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DTC10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ideolaparoskop_LTF-S190-5 defl. videosc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6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grywarka cyfrowa_nCare, Rec, Single, DIR SDI,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X2-31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grywarka cyfrowa_nCare, Rec, Single, DIR SDI,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X2-313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bel komunikacyjny_MAJ-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1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bel komunikacyjny_MAJ-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03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Źródło światła _CLV-190 XENON LIGHT SOU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76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 GC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_OEV262H - 26" HD Mon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87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_OEV262H - 26" HD Mon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64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_OEV-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0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ulmonologia Diagnostyk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sor wideo_CV-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10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ulmonologia Diagnostyk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światła _CLE-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00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ulmonologia Diagnostyk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_OEV-191 MONITOR LCD 1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16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OIT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a ssąca_SSU-2 POMPA SSA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2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racownia Endoskop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a płucząca_OFP-1 POMPA PŁUCZ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0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OIT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doskan_Endoskan 2PL z czytni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Pulmonologia Diagnostyk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doskan_ENDOSKAN 2PL Z CZYTNI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Sterylizacja GC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nitor_Monitor BARCO 24" HD AMM240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1KMD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światła _CLK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61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ope, 4 mm, 12°, (dis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RK,EX3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Urolog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. "OES Elite", 4 mm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2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. "OES Elite", 4 mm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8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. "OES Elite", 4 mm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8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teroskop_Ureteroscope, 8,6/9,8 Fr. x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teroskop_Ureteroscope, 8,6/9,8 Fr. x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teroskop_Ureteroscope, 8,6/9,8 Fr. x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eteroskop_Ureteroscope, 8,6/9,8 Fr. x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Urolog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ope, 12°, 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Urolog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ope, 12°, 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9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ope, 30°(sale-WA2T430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6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Urolog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. "OES Elite", 4 mm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4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. "OES Elite", 4 mm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3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ULTRA HD Telescope 10 mm, 3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4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. "OES Elite", 4 mm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7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. "OES Elite", 4 mm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2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ULTRA HD Telescope, 10 mm, 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. "OES Elite", 4 mm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8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ULTRA HD Telescope, 10 mm, 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. "OES Elite", 4 mm, 0 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ope, 30°, 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5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Urolog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ULTRA HD Telescope 10 mm, 3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ULTRA HD Telescope 10 mm, 3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4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ULTRA HD Telescope 10 mm, 3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4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. "OES Elite", 4 mm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7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ULTRA HD Telescope 5 mm, 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2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Morski im. PCK</w:t>
              <w:br/>
              <w:t>Blok Operacyjny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color w:val="FF0000"/>
          <w:sz w:val="20"/>
          <w:u w:val="single"/>
        </w:rPr>
      </w:pPr>
      <w:r>
        <w:rPr>
          <w:rFonts w:cs="Calibri" w:ascii="Calibri" w:hAnsi="Calibri"/>
          <w:b/>
          <w:color w:val="FF0000"/>
          <w:sz w:val="20"/>
          <w:u w:val="single"/>
        </w:rPr>
      </w:r>
      <w:r>
        <w:br w:type="page"/>
      </w:r>
    </w:p>
    <w:p>
      <w:pPr>
        <w:pStyle w:val="Tekstpodstawowy2"/>
        <w:tabs>
          <w:tab w:val="clear" w:pos="708"/>
          <w:tab w:val="left" w:pos="567" w:leader="none"/>
        </w:tabs>
        <w:ind w:left="-284" w:hanging="0"/>
        <w:jc w:val="left"/>
        <w:rPr>
          <w:rFonts w:ascii="Calibri" w:hAnsi="Calibri" w:cs="Calibri"/>
          <w:bCs w:val="false"/>
          <w:i w:val="false"/>
          <w:i w:val="false"/>
          <w:iCs w:val="false"/>
          <w:sz w:val="20"/>
        </w:rPr>
      </w:pPr>
      <w:r>
        <w:rPr>
          <w:rFonts w:cs="Calibri" w:ascii="Calibri" w:hAnsi="Calibri"/>
          <w:bCs w:val="false"/>
          <w:i w:val="false"/>
          <w:iCs w:val="false"/>
          <w:sz w:val="20"/>
        </w:rPr>
        <w:t>Tabela 1c - świadczenie usług serwisowych w zakresie napraw i przeglądów aparatury medycznej firmy Olympus znajdującej się w lokalizacji Szpital Św. Wincentego A Paulo w Gdyni, ul. Wójta Radtkego 1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1559"/>
        <w:gridCol w:w="1276"/>
        <w:gridCol w:w="1276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urządzenia podlegającego serwisow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o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umer ser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lość przeglądów /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lość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kres usług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 - tylko przegląd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 - tylko napraw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+N - przeglądy i na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lacówka i oddzia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apęd wiertarki_DIEGO ELITE POWER CONS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05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sola do płukania optyk_InstaClear Cons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05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uflator_Insufflator, UHI-3, 100-240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900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sor wideo_CV-180 Video System C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94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Źródło światła _CLV-180 Cold Light Supp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03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Źródło światła _CLV-190 Źródło świat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4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onwerter_MAJ-1916 CV INTERFACE Co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18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kolonoskop_CF-H18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owica kamery_OTV-S7PROH-HD-12E GŁOWICA 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17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_WM-NP1 with transfor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8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gastroskop_GIF-H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4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_WM-NP2 Zestaw 1 - wózek G&amp;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19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eogastroskop_GIF-HQ190 Gastroskop wideoHD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4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_Monitor ad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219IMW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nitor_NDS Monitor Radiance 26 (90R0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-230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ope, 10 mm, 30°, 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4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ope, 10 mm, 30°, 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3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ope, 10 mm, 30Â°, 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ope,10mm (disc-WA53005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6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A5294A TELESKOP 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RAEX0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yka sztywna_Telescope, 10 mm, 45°, 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pital im Wincentego a Paulo</w:t>
              <w:br/>
              <w:t>Blok Operacyjny</w:t>
            </w:r>
          </w:p>
        </w:tc>
      </w:tr>
    </w:tbl>
    <w:p>
      <w:pPr>
        <w:pStyle w:val="Tekstpodstawowy2"/>
        <w:tabs>
          <w:tab w:val="clear" w:pos="708"/>
          <w:tab w:val="left" w:pos="567" w:leader="none"/>
        </w:tabs>
        <w:ind w:left="-284" w:hanging="0"/>
        <w:jc w:val="left"/>
        <w:rPr>
          <w:rFonts w:ascii="Calibri" w:hAnsi="Calibri" w:cs="Calibri"/>
          <w:bCs w:val="false"/>
          <w:i w:val="false"/>
          <w:i w:val="false"/>
          <w:iCs w:val="false"/>
          <w:sz w:val="20"/>
        </w:rPr>
      </w:pPr>
      <w:r>
        <w:rPr>
          <w:rFonts w:cs="Calibri" w:ascii="Calibri" w:hAnsi="Calibri"/>
          <w:bCs w:val="false"/>
          <w:i w:val="false"/>
          <w:iCs w:val="false"/>
          <w:sz w:val="20"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tandardy i zakresy przeglądów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ndoskopy giętkie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nie testu szczelności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rola jakości obrazu (przetwornik CCD)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rola stanu kanałów wewnętrznych endoskop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rola działania przycisków sterując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miar wydajności podawania powietrza i wody oraz ssan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rola stanu zaworów i gniazd AW i SS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rola luzów i zakresu odchylania końcówki dystalnej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ena wyglądu zewnętrznego sondy endoskopowej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ena wyglądu zewnętrznego pozostałych elementów endoskop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rola wydajności systemu oświetlającego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nie testu bezpieczeństwa elektrycznego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nie testu obwodów elektrycznych endoskopu 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0"/>
        <w:ind w:left="108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ptyki sztywne, półsztywne oraz instrumentarium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rola stanu zewnętrznego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awdzenie stanu elementów optycznych i światłowodów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awdzenie prawidłowości demontażu/montażu na czas reprocesowania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óbny montaż i kontrola współpracy elementów składowych oraz stanu uszczelnień, wymiana uszkodzonych lub zużytych uszczele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zafy do przechowywania endoskopów giętkich – częstotliwość 1 raz w roku w siedzibie Użytkownika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Kontrola elementów systemu zasilania powietrzem medycznym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Wymiana filtrów powietrz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Wymiana granulek żelowych w osuszaczu powietrz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prawdzenie i ewentualna wymiana elektrozaworów doprowadzających powietrze do kanałów wewnętrznych endoskopów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prawdzenie i ewentualna wymiana czujników obecności endoskopów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Kontrola oświetlenia szafy i funkcjonalności wyświetlacza oraz okablowa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Kontrola przepływu powietrza oraz kalibracja kanałów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Kontrola wskazań temperatury oraz wilgotności wewnątrz szafy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Kontrola stanu drzwi, zamków oraz uchwytów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Kontrola stanu wieszaków na endoskopy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Weryfikacja konfiguracji programowej szafy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Dezynfekcja wnętrza szafy i ociekacz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Konserwacja powierzchni zewnętrznej szaf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rządzenia zasilane energią elektryczną (nie dotyczy myjni ETD)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nie testu bezpieczeństwa elektrycznego (norma EN60601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rola stanu zewnętrznego urządzenia, sprawności działania przycisków, kontrolek, wyświetlaczy oraz gniazd wyjściowych i wejści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rola bezpieczników sieciowych i przewodu zasilająceg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rola wykonywania przez urządzenie prawidłowo wszystkich funkcji oraz sygnalizacji alarmó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rola wartości parametrów będących warunkiem prawidłowego działania urządzenia, w tym pomiary mocy wyjściowej, ciśnienia itp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rola działania pamięci nastaw urządzen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zyszczenie wnętrza urządzen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1134" w:hanging="425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ulacja elementów mechanicznych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yjnia Mini ETD2 – częstotliwość 1 raz w roku lub co 2000 godzin pracy – które nastąpi wcześniej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Kontrola wizualna stanu komponentów zewnętrznych myjni (komora, obudowa, przewód zasilający, kosz)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ntrola parametrów myjni – liczniki lampy UV, serwisowy, czas, data, licznik czasu prac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rawdzenie ostatnich błędów zapisanych w pamięci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rawdzenie zgodności używanych preparatów chemicznych i soli na zgodność z zaleceniami producenta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eneracja przyłączy do mycia endoskopów (wymiana uszczelek zatrzasków i drenów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rawdzenie układu kontroli szczelności endoskopów z wymianą uszczelek i drenów spiralnych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szczenie filtrów wody oraz sprawdzenie stanu zaworu bezzwrotnego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miar temperatury wody napływającej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ana filtra lampy UV, jeśli konieczna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działania układu zmiękczania wod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i ewentualna wymiana uszczelek drzwi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działania drzwi i zamka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iana pomp dozujących środki chemiczne i części drenów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poprawności podłączenia drenów układu dozowania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miar wydajności pomp dozujących i kalibracja układu dozowania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UE test (test układu zabezpieczającego przed przegrzaniem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nie procesu próbnego z pomiarem temperatur i czasów trwania poszczególnych faz procesu mycia i dezynfekcji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set licznika serwisowego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nie testu bezpieczeństwa elektrycznego urządzenia, zgodnie z normą EN 61010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szczenie naklejki potwierdzającej przegląd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yjnia ETD3 - częstotliwość 1 raz w roku lub co 1000 godzin pracy – które nastąpi wcześniej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Kontrola wizualna stanu komponentów zewnętrznych myjni (komora, obudowa, przewód zasilający, kosz)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ntrola parametrów myjni – liczniki lampy UV, serwisowy, czas, data, licznik czasu pracy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rawdzenie ostatnich błędów zapisanych w pamięci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rawdzenie zgodności używanych preparatów chemicznych i soli na zgodność z zaleceniami producenta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eneracja przyłączy do mycia endoskopów (wymiana uszczelek zatrzasków i drenów)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rawdzenie układu kontroli szczelności endoskopów z wymianą uszczelek i drenów spiralnych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szczenie filtrów wody oraz sprawdzenie stanu zaworu bezzwrotnego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miar temperatury wody napływającej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ana filtra lampy UV, jeśli konieczna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miana nakrętek i uszczelek bloku dystrybucji wody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ana osłonek bocznych komory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ana dysz układu skraplacza oparów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szczenie i sprawdzenie układu skraplacza oparów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rawdzenie działania suszarki, kontrola filtrów suszarki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rawdzenie działania układu zmiękczania wody (tylko ETD3)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ntrola i ewentualna wymiana uszczelek drzwi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ntrola działania drzwi i zamka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ntrola stanu klapki i uszczelki w wózku na endoskopy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ana zestawu pomp dozujących środki chemiczne i części drenów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an pompy i drenów układu płukania kanału elewatora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ntrola poprawności podłączenia drenów układu dozowania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miar wydajności pomp dozujących i kalibracja układów dozowania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UE test (test układu zabezpieczającego przed przegrzaniem)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nie procesu próbnego z pomiarem temperatur i czasów trwania poszczególnych faz procesu mycia i dezynfekcji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set licznika serwisowego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nie testu bezpieczeństwa elektrycznego urządzenia zgodnie z normą EN 61010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20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mieszczenie naklejki potwierdzającej przegląd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Endoskop typ TJF-Q190V/180V/170 - częstotliwość 1 raz w roku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  <w:t>Wykonanie testu bezpieczeństwa elektrycznego (tester Metriso Tech)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  <w:t>Wykonanie testu szczelności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  <w:t>Kontrola jakości obrazu (przetwornik CCD)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  <w:t>Kontrola stanu kanałów wewnętrznych endoskopu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  <w:t>Kontrola działania przycisków sterujących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  <w:t>Pomiar wydajności podawania powietrza i wody oraz ssania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  <w:t>Kontrola stanu zaworów i gniazd AW i SS 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  <w:t>Kontrola luzów i zakresu odchylania końcówki dystalnej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  <w:t>Ocena wyglądu zewnętrznego sondy endoskopowej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  <w:t>Ocena wyglądu zewnętrznego pozostałych elementów endoskopu 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</w:rPr>
        <w:t>Kontrola stanu światłowodów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iemensSans-Roman">
    <w:altName w:val="Cambria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 D25C/251/N/51-100rj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ragraph">
                <wp:posOffset>45085</wp:posOffset>
              </wp:positionV>
              <wp:extent cx="15684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75pt;mso-wrap-distance-left:0pt;mso-wrap-distance-right:0pt;mso-wrap-distance-top:0pt;mso-wrap-distance-bottom:0pt;margin-top:3.55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4z3">
    <w:name w:val="WW8Num4z3"/>
    <w:qFormat/>
    <w:rPr>
      <w:rFonts w:ascii="Calibri" w:hAnsi="Calibri" w:cs="Arial Narrow"/>
      <w:b/>
      <w:bCs/>
      <w:sz w:val="20"/>
      <w:szCs w:val="20"/>
    </w:rPr>
  </w:style>
  <w:style w:type="character" w:styleId="WW8Num5z0">
    <w:name w:val="WW8Num5z0"/>
    <w:qFormat/>
    <w:rPr>
      <w:rFonts w:ascii="Arial Narrow" w:hAnsi="Arial Narrow" w:cs="Calibri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Calibri" w:hAnsi="Calibri" w:cs="Calibri"/>
      <w:b/>
      <w:bCs/>
      <w:iCs/>
      <w:color w:val="000000"/>
      <w:spacing w:val="-4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Arial"/>
      <w:color w:val="000000"/>
    </w:rPr>
  </w:style>
  <w:style w:type="character" w:styleId="WW8Num8z6">
    <w:name w:val="WW8Num8z6"/>
    <w:qFormat/>
    <w:rPr>
      <w:rFonts w:ascii="Calibri" w:hAnsi="Calibri" w:eastAsia="Calibri" w:cs="Arial Narrow"/>
      <w:b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rFonts w:ascii="Calibri" w:hAnsi="Calibri" w:cs="Arial Narrow"/>
      <w:b w:val="false"/>
      <w:caps/>
      <w:sz w:val="20"/>
      <w:szCs w:val="20"/>
    </w:rPr>
  </w:style>
  <w:style w:type="character" w:styleId="WW8Num11z0">
    <w:name w:val="WW8Num11z0"/>
    <w:qFormat/>
    <w:rPr>
      <w:rFonts w:ascii="Calibri" w:hAnsi="Calibri" w:cs="Tahoma"/>
      <w:b/>
      <w:sz w:val="20"/>
      <w:szCs w:val="20"/>
    </w:rPr>
  </w:style>
  <w:style w:type="character" w:styleId="WW8Num12z0">
    <w:name w:val="WW8Num12z0"/>
    <w:qFormat/>
    <w:rPr>
      <w:rFonts w:ascii="OpenSymbol;Calibri" w:hAnsi="OpenSymbol;Calibri" w:cs="OpenSymbol;Calibri"/>
      <w:b w:val="false"/>
      <w:i w:val="false"/>
      <w:color w:val="auto"/>
    </w:rPr>
  </w:style>
  <w:style w:type="character" w:styleId="WW8Num13z0">
    <w:name w:val="WW8Num13z0"/>
    <w:qFormat/>
    <w:rPr>
      <w:rFonts w:ascii="Calibri" w:hAnsi="Calibri" w:cs="Tahoma"/>
      <w:b/>
      <w:bCs/>
      <w:i w:val="false"/>
      <w:iCs/>
      <w:sz w:val="20"/>
      <w:szCs w:val="20"/>
    </w:rPr>
  </w:style>
  <w:style w:type="character" w:styleId="WW8Num14z0">
    <w:name w:val="WW8Num14z0"/>
    <w:qFormat/>
    <w:rPr>
      <w:rFonts w:cs="Arial Narrow"/>
      <w:b/>
      <w:i w:val="false"/>
    </w:rPr>
  </w:style>
  <w:style w:type="character" w:styleId="WW8Num15z0">
    <w:name w:val="WW8Num15z0"/>
    <w:qFormat/>
    <w:rPr>
      <w:rFonts w:ascii="Calibri" w:hAnsi="Calibri" w:cs="Tahoma"/>
      <w:b/>
      <w:sz w:val="20"/>
      <w:szCs w:val="20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Calibri" w:hAnsi="Calibri" w:cs="Calibri"/>
      <w:b w:val="false"/>
      <w:bCs/>
      <w:iCs/>
      <w:sz w:val="20"/>
      <w:szCs w:val="20"/>
      <w:lang w:eastAsia="ar-S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Arial Narrow"/>
      <w:b/>
      <w:bCs/>
      <w:i w:val="false"/>
      <w:iCs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  <w:lang w:val="cs-CZ"/>
    </w:rPr>
  </w:style>
  <w:style w:type="character" w:styleId="WW8Num19z0">
    <w:name w:val="WW8Num19z0"/>
    <w:qFormat/>
    <w:rPr>
      <w:sz w:val="16"/>
      <w:szCs w:val="16"/>
      <w:highlight w:val="yellow"/>
      <w:lang w:eastAsia="pl-P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Arial Narrow"/>
      <w:sz w:val="20"/>
      <w:szCs w:val="20"/>
    </w:rPr>
  </w:style>
  <w:style w:type="character" w:styleId="WW8Num21z0">
    <w:name w:val="WW8Num21z0"/>
    <w:qFormat/>
    <w:rPr>
      <w:rFonts w:ascii="OpenSymbol;Calibri" w:hAnsi="OpenSymbol;Calibri" w:cs="OpenSymbol;Calibri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Times New Roman" w:cs="Tahoma"/>
      <w:sz w:val="20"/>
      <w:szCs w:val="20"/>
    </w:rPr>
  </w:style>
  <w:style w:type="character" w:styleId="WW8Num23z0">
    <w:name w:val="WW8Num23z0"/>
    <w:qFormat/>
    <w:rPr>
      <w:rFonts w:ascii="Calibri" w:hAnsi="Calibri" w:cs="Calibri"/>
      <w:b/>
      <w:sz w:val="20"/>
      <w:szCs w:val="20"/>
    </w:rPr>
  </w:style>
  <w:style w:type="character" w:styleId="WW8Num24z0">
    <w:name w:val="WW8Num24z0"/>
    <w:qFormat/>
    <w:rPr>
      <w:rFonts w:ascii="Calibri" w:hAnsi="Calibri" w:cs="Calibri"/>
      <w:b/>
      <w:bCs/>
      <w:sz w:val="20"/>
      <w:szCs w:val="20"/>
    </w:rPr>
  </w:style>
  <w:style w:type="character" w:styleId="WW8Num25z0">
    <w:name w:val="WW8Num25z0"/>
    <w:qFormat/>
    <w:rPr>
      <w:rFonts w:ascii="Calibri" w:hAnsi="Calibri" w:cs="Tahoma"/>
      <w:spacing w:val="-7"/>
      <w:sz w:val="20"/>
      <w:szCs w:val="18"/>
    </w:rPr>
  </w:style>
  <w:style w:type="character" w:styleId="WW8Num26z0">
    <w:name w:val="WW8Num26z0"/>
    <w:qFormat/>
    <w:rPr>
      <w:rFonts w:ascii="Calibri" w:hAnsi="Calibri" w:eastAsia="SimSun;宋体" w:cs="Tahoma"/>
      <w:b/>
      <w:color w:val="000000"/>
      <w:sz w:val="20"/>
      <w:szCs w:val="20"/>
      <w:lang w:val="cs-CZ" w:eastAsia="en-US"/>
    </w:rPr>
  </w:style>
  <w:style w:type="character" w:styleId="WW8Num27z0">
    <w:name w:val="WW8Num27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alibri" w:hAnsi="Calibri" w:cs="Arial"/>
      <w:b/>
      <w:i w:val="false"/>
      <w:sz w:val="20"/>
      <w:szCs w:val="20"/>
    </w:rPr>
  </w:style>
  <w:style w:type="character" w:styleId="WW8Num28z0">
    <w:name w:val="WW8Num28z0"/>
    <w:qFormat/>
    <w:rPr>
      <w:rFonts w:ascii="Calibri" w:hAnsi="Calibri" w:cs="Arial Narrow"/>
      <w:b/>
      <w:spacing w:val="-3"/>
      <w:sz w:val="20"/>
      <w:szCs w:val="20"/>
    </w:rPr>
  </w:style>
  <w:style w:type="character" w:styleId="WW8Num29z0">
    <w:name w:val="WW8Num29z0"/>
    <w:qFormat/>
    <w:rPr>
      <w:rFonts w:ascii="Calibri" w:hAnsi="Calibri" w:eastAsia="Arial Narrow" w:cs="Arial Narrow"/>
      <w:b/>
      <w:bCs/>
      <w:iCs/>
      <w:strike w:val="false"/>
      <w:dstrike w:val="false"/>
      <w:color w:val="000000"/>
      <w:spacing w:val="-3"/>
      <w:sz w:val="20"/>
      <w:szCs w:val="20"/>
    </w:rPr>
  </w:style>
  <w:style w:type="character" w:styleId="WW8Num30z0">
    <w:name w:val="WW8Num30z0"/>
    <w:qFormat/>
    <w:rPr>
      <w:rFonts w:ascii="Calibri" w:hAnsi="Calibri" w:eastAsia="Arial Narrow" w:cs="Calibri"/>
      <w:b/>
      <w:bCs/>
      <w:sz w:val="20"/>
      <w:szCs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cs="Calibri"/>
      <w:b/>
      <w:sz w:val="20"/>
      <w:szCs w:val="2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Calibri" w:hAnsi="Calibri" w:cs="Arial Narrow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Symbol" w:hAnsi="Symbol" w:eastAsia="Times New Roman"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Calibri" w:hAnsi="Calibri" w:cs="Calibri"/>
      <w:sz w:val="22"/>
      <w:szCs w:val="22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Calibri" w:hAnsi="Calibri" w:eastAsia="Times New Roman" w:cs="Tahoma"/>
      <w:sz w:val="20"/>
      <w:szCs w:val="20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i w:val="false"/>
      <w:color w:val="000000"/>
      <w:sz w:val="20"/>
      <w:szCs w:val="20"/>
    </w:rPr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cs="Calibri"/>
      <w:b/>
      <w:i w:val="false"/>
      <w:sz w:val="20"/>
    </w:rPr>
  </w:style>
  <w:style w:type="character" w:styleId="WW8Num69z1">
    <w:name w:val="WW8Num69z1"/>
    <w:qFormat/>
    <w:rPr>
      <w:rFonts w:ascii="Bookman Old Style" w:hAnsi="Bookman Old Style" w:cs="Bookman Old Style"/>
      <w:b w:val="false"/>
      <w:i w:val="false"/>
      <w:strike w:val="false"/>
      <w:dstrike w:val="false"/>
      <w:sz w:val="20"/>
      <w:szCs w:val="20"/>
    </w:rPr>
  </w:style>
  <w:style w:type="character" w:styleId="WW8Num69z2">
    <w:name w:val="WW8Num69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69z4">
    <w:name w:val="WW8Num69z4"/>
    <w:qFormat/>
    <w:rPr/>
  </w:style>
  <w:style w:type="character" w:styleId="WW8Num69z5">
    <w:name w:val="WW8Num69z5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b/>
      <w:i w:val="false"/>
      <w:color w:val="000000"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sz w:val="20"/>
      <w:szCs w:val="20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Calibri" w:hAnsi="Calibri" w:cs="Calibri"/>
      <w:b w:val="false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Calibri" w:hAnsi="Calibri" w:cs="Arial Narrow"/>
      <w:b/>
      <w:bCs/>
      <w:sz w:val="20"/>
      <w:szCs w:val="20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3">
    <w:name w:val="WW8Num93z3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rFonts w:ascii="Calibri" w:hAnsi="Calibri" w:cs="Calibri"/>
      <w:sz w:val="22"/>
      <w:szCs w:val="22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  <w:sz w:val="20"/>
      <w:szCs w:val="20"/>
    </w:rPr>
  </w:style>
  <w:style w:type="character" w:styleId="WW8NumSt55z0">
    <w:name w:val="WW8NumSt55z0"/>
    <w:qFormat/>
    <w:rPr>
      <w:rFonts w:ascii="Cambria Math" w:hAnsi="Cambria Math" w:cs="Cambria Math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ntstyle01">
    <w:name w:val="fontstyle01"/>
    <w:qFormat/>
    <w:rPr>
      <w:rFonts w:ascii="SiemensSans-Roman;Cambria" w:hAnsi="SiemensSans-Roman;Cambria" w:cs="SiemensSans-Roman;Cambria"/>
      <w:b w:val="false"/>
      <w:bCs w:val="false"/>
      <w:i w:val="false"/>
      <w:iCs w:val="false"/>
      <w:color w:val="000000"/>
      <w:sz w:val="22"/>
      <w:szCs w:val="22"/>
    </w:rPr>
  </w:style>
  <w:style w:type="character" w:styleId="WW8Num26z4">
    <w:name w:val="WW8Num26z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suppressAutoHyphens w:val="true"/>
      <w:autoSpaceDE w:val="true"/>
      <w:spacing w:lineRule="exact" w:line="252"/>
      <w:jc w:val="center"/>
    </w:pPr>
    <w:rPr>
      <w:rFonts w:ascii="Arial" w:hAnsi="Arial" w:cs="Arial"/>
      <w:kern w:val="2"/>
      <w:lang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3:00Z</dcterms:created>
  <dc:creator>Beata Martyn-Mrozowska</dc:creator>
  <dc:description>DZ.U.U.E.</dc:description>
  <cp:keywords/>
  <dc:language>en-US</dc:language>
  <cp:lastModifiedBy>Marzena Magulska</cp:lastModifiedBy>
  <cp:lastPrinted>2025-01-28T10:31:00Z</cp:lastPrinted>
  <dcterms:modified xsi:type="dcterms:W3CDTF">2025-01-28T09:37:00Z</dcterms:modified>
  <cp:revision>4</cp:revision>
  <dc:subject/>
  <dc:title>SIWZ_2018</dc:title>
</cp:coreProperties>
</file>