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sz w:val="24"/>
          <w:szCs w:val="24"/>
        </w:rPr>
        <w:t>Pruszcz Gdański, dnia 03.01.2025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Znak sprawy: ZP.271.3.2024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Ogłoszenie o zamówieniu zostało opublikowane w Biuletynie Zamówień Publicznych </w:t>
        <w:br/>
        <w:t xml:space="preserve">w dniu 19.12.2024 r. pod numerem 2024/BZP 00663442/01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otyczy: postępowania prowadzonego w trybie podstawowym – wariant I – bez negocjacji na dostawę pn.: „Sukcesywna dostawa artykułów spożywczych na potrzeby wyżywienia dzieci ze Szkoły Podstawowej Nr 4 im. I.J. Paderewskiego w Pruszczu Gdańskim”, o wartości zamówienia nieprzekraczającej wyrażonej w złotych równowartości kwoty 221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/>
        <w:t>Część I zamówienia - Mięso, wędliny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3"/>
        <w:gridCol w:w="1842"/>
        <w:gridCol w:w="2127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płatności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uno Tassi Sp. z o.o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taniewicka 1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-310 Warszaw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272359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8 298,3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0 dni </w:t>
            </w:r>
          </w:p>
        </w:tc>
      </w:tr>
      <w:tr>
        <w:trPr>
          <w:trHeight w:val="2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-DROB Grażyna Salaw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ucka 28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1-036 Gdyni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95800046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3 027,35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0 dni 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/>
        <w:t>Część II zamówienia – Wyroby mleczarskie i jaj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3"/>
        <w:gridCol w:w="1842"/>
        <w:gridCol w:w="2127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płatności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U „DANMILK” Danuta Szałańsk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Czyżewskiego 5/2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-336 Gdańsk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8426448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1 737,35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30 dni 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urtownia Artykułów Spożywczych Agawa Przemysław Sosnowski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Chmieleńska 61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300 Kartuzy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890005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54 076,84 z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30 dni 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LH Marita Lag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l. Gdańska 65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-120 Władysławowo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8717207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53 195,70 z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30 dni 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widowControl w:val="false"/>
        <w:spacing w:lineRule="auto" w:line="240" w:before="0" w:after="0"/>
        <w:ind w:left="0" w:right="640" w:hanging="0"/>
        <w:contextualSpacing/>
        <w:rPr/>
      </w:pPr>
      <w:r>
        <w:rPr/>
        <w:t>Część III zamówienia – Warzywa i owoce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3"/>
        <w:gridCol w:w="1842"/>
        <w:gridCol w:w="2127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płatności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U „DANMILK” Danuta Szałańsk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Czyżewskiego 5/2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-336 Gdańsk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8426448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3 732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30 dni 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SROK PRZETWÓRNIA WARZYW I OWOCÓW VEGAFRUIT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órska 1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-123 Połchowo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8713758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125 742,60 z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30 dni 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PHU ROL-HURT KATARZYNA GADOMSK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limatyczna 10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-690 Gdańsk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8326910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86 56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30 dni 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ęść IV zamówienia – Pozostałe artykuły spożywcze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3"/>
        <w:gridCol w:w="1842"/>
        <w:gridCol w:w="2127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płatności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U „DANMILK” Danuta Szałańsk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Czyżewskiego 5/2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-336 Gdańsk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8426448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1 211,5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14 dni 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urtownia Artykułów Spożywczych Agawa Przemysław Sosnowski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Chmieleńska 61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300 Kartuzy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890005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83 729,27 z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30 dni 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uno Tassi Sp. z o.o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taniewicka 1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-310 Warszaw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272359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6 464,32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30 dni 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LH Marita Lag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l. Gdańska 65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4-120 Władysławowo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8717207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93 600,80 z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30 dni 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............................................................................</w:t>
      </w:r>
    </w:p>
    <w:p>
      <w:pPr>
        <w:pStyle w:val="Normal"/>
        <w:ind w:left="4536" w:hanging="0"/>
        <w:rPr/>
      </w:pPr>
      <w:r>
        <w:rPr>
          <w:rFonts w:cs="Calibri" w:ascii="Calibri" w:hAnsi="Calibri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type w:val="nextPage"/>
      <w:pgSz w:w="11906" w:h="16838"/>
      <w:pgMar w:left="1417" w:right="1417" w:gutter="0" w:header="28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Krzysztof Mościcki</cp:lastModifiedBy>
  <cp:lastPrinted>2025-01-03T10:03:00Z</cp:lastPrinted>
  <dcterms:modified xsi:type="dcterms:W3CDTF">2025-01-03T09:05:00Z</dcterms:modified>
  <cp:revision>124</cp:revision>
  <dc:subject/>
  <dc:title>oznaczenie sprawy</dc:title>
</cp:coreProperties>
</file>