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„</w:t>
      </w:r>
      <w:r>
        <w:rPr>
          <w:bCs/>
          <w:i/>
          <w:iCs/>
          <w:szCs w:val="24"/>
        </w:rPr>
        <w:t>Dostawy: sprzętu medycznego jedno- i wielorazowego użytku oraz siatek do przepuklin i taśm do leczenia wysiłkowego nietrzymania moczu</w:t>
      </w:r>
      <w:r>
        <w:rPr>
          <w:i/>
          <w:szCs w:val="24"/>
        </w:rPr>
        <w:t xml:space="preserve">” – sprawa </w:t>
      </w:r>
      <w:r>
        <w:rPr>
          <w:szCs w:val="24"/>
        </w:rPr>
        <w:t>AE/ZP-27-11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 </w:t>
      </w:r>
      <w:r>
        <w:rPr>
          <w:b w:val="false"/>
          <w:color w:val="000000"/>
          <w:szCs w:val="22"/>
        </w:rPr>
        <w:t>Pakietów: Nr 1 -8, Nr 9 poz. 1-5, 7-8, Nr 10-21, Nr 22 poz. 1-4, 6-11, 13-17, Nr 23, Nr 24 poz. 1-5, Nr 25-40, Nr 41 poz. 1-15, Nr 42-48</w:t>
      </w:r>
      <w:r>
        <w:rPr>
          <w:bCs/>
          <w:color w:val="000000"/>
          <w:szCs w:val="22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07 kwietnia 2022 r. o wyrobach medycznych (Dz. U. z 2024 r. poz. 1620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Pakietu Nr 9 poz. 6, </w:t>
      </w:r>
      <w:r>
        <w:rPr>
          <w:b w:val="false"/>
          <w:color w:val="000000"/>
          <w:szCs w:val="24"/>
        </w:rPr>
        <w:t>Pakietu Nr 22 poz.: 5, 12, Pakietu Nr 24 poz. 6, Pakietu Nr 41 poz. 16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23T13:14:00Z</dcterms:modified>
  <cp:revision>84</cp:revision>
  <dc:subject/>
  <dc:title>Specjalistyczny Szpital im. Edwarda Szczeklika</dc:title>
</cp:coreProperties>
</file>