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3.01.2025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 2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Dostawa materiałów szewnych   - numer sprawy: 3/D/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Czy Zamawiający dopuści szew o właściwościach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Sterylny, syntetyczny, wchłanialny system bezwęzłowy z poli (p-dioksanonu) dostępny w kolorze fioletowym, w wersji jednokierunkowej z systemem blokującym w postaci guzik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Podtrzymywanie tkanki- 70% po 28 dniach, 55% po 42 dniach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Absorpcja 180-210 dn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) termin składania  i otwarcia ofert  nie ulega zmi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1-23T09:40:00Z</dcterms:modified>
  <cp:revision>9</cp:revision>
  <dc:subject/>
  <dc:title>Łódź, dnia 29</dc:title>
</cp:coreProperties>
</file>