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r>
        <w:rPr>
          <w:rFonts w:cs="Arial" w:ascii="Arial" w:hAnsi="Arial"/>
          <w:sz w:val="24"/>
          <w:szCs w:val="28"/>
        </w:rPr>
        <w:t>Świadczenie usług pocztow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kosztorysową łącznie z podatkiem VAT: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"/>
        <w:gridCol w:w="3772"/>
        <w:gridCol w:w="2253"/>
        <w:gridCol w:w="1105"/>
        <w:gridCol w:w="1258"/>
        <w:gridCol w:w="1336"/>
      </w:tblGrid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2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przesyłk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ga przesyłk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acowana ilość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/sztuki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z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wartość w zł (ilość w kol. 4 x cena w kol.  5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184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cantSplit w:val="true"/>
        </w:trPr>
        <w:tc>
          <w:tcPr>
            <w:tcW w:w="1017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ŁUGI W OBROCIE KRAJOWYM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a listowa nierejestrowana EKONOM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5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a listowa nierejestr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IORYTET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a polecona</w:t>
            </w:r>
          </w:p>
          <w:p>
            <w:pPr>
              <w:pStyle w:val="Normal"/>
              <w:autoSpaceDE w:val="false"/>
              <w:spacing w:lineRule="exact" w:line="202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KONOMICZNA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21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3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a polecona</w:t>
            </w:r>
          </w:p>
          <w:p>
            <w:pPr>
              <w:pStyle w:val="Normal"/>
              <w:autoSpaceDE w:val="false"/>
              <w:spacing w:lineRule="exact" w:line="202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IORYTETOW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5" w:hanging="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wrot przesyłki rejestrowanej do nadawcy po wyczerpaniu możliwości doręczenia lub wydania odbiorcy  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4" w:hanging="14"/>
              <w:rPr/>
            </w:pPr>
            <w:r>
              <w:rPr>
                <w:rFonts w:eastAsia="Times New Roman" w:cs="Arial" w:ascii="Arial" w:hAnsi="Arial"/>
                <w:lang w:eastAsia="pl-PL"/>
              </w:rPr>
              <w:t>Zwrot nieodebranej przesyłki rejestrowanej do nadawcy po wyczerpaniu możliwości doręczenia lub wydania odbiorcy za potwierdzeniem odbioru</w:t>
            </w:r>
          </w:p>
          <w:p>
            <w:pPr>
              <w:pStyle w:val="Normal"/>
              <w:autoSpaceDE w:val="false"/>
              <w:spacing w:lineRule="exact" w:line="206" w:before="0" w:after="0"/>
              <w:ind w:left="14" w:hanging="14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EKONOMICZ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ind w:left="14" w:hanging="14"/>
              <w:rPr/>
            </w:pPr>
            <w:r>
              <w:rPr>
                <w:rFonts w:eastAsia="Times New Roman" w:cs="Arial" w:ascii="Arial" w:hAnsi="Arial"/>
                <w:lang w:eastAsia="pl-PL"/>
              </w:rPr>
              <w:t>Zwrot nieodebranej przesyłki rejestrowanej do nadawcy po wyczerpaniu możliwości doręczenia lub wydania odbiorcy za potwierdzeniem odbioru</w:t>
            </w:r>
          </w:p>
          <w:p>
            <w:pPr>
              <w:pStyle w:val="Normal"/>
              <w:autoSpaceDE w:val="false"/>
              <w:spacing w:lineRule="exact" w:line="202" w:before="0" w:after="0"/>
              <w:ind w:left="14" w:hanging="14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IORYTETOW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czka Pocztowa ekonomicz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BARYT A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1 k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 kg do 2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2 kg do 5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 kg do 10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czka Pocztowa ekonomi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BARYT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1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 kg do 2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2 kg do 5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 kg do 10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37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czka pocztowa priorytet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BARYT A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1 k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 kg do 2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2 kg do 5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 kg do 10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37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czka pocztowa priorytet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BARYT B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1 k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 kg do 2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2 kg do 5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 kg do 10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3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11" w:before="0" w:after="0"/>
              <w:ind w:left="14" w:hanging="14"/>
              <w:rPr/>
            </w:pPr>
            <w:r>
              <w:rPr>
                <w:rFonts w:eastAsia="Times New Roman" w:cs="Arial" w:ascii="Arial" w:hAnsi="Arial"/>
                <w:lang w:eastAsia="pl-PL"/>
              </w:rPr>
              <w:t>Potwierdzenie odbioru przesyłki rejestrowanej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 5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ŁUGI W OBROCIE ZAGRANICZNYM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listowe nierejestrowane do krajów europejskich łącznie z Cyprem, całą Rosją i Izrae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0 g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listowe nierejestrowane do krajów Ameryki Północnej oraz Af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0 g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listowe nierejestrowane do krajów Ameryki Południowej i Środkowej oraz Azj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0 g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esyłki listowe nierejestrowane do krajów Australii i Oceanii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1000 g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ind w:firstLine="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lecone priorytetowe - przesyłki listowe rejestrowane do krajów europejskich łącznie z Cyprem, całą Rosją i Izrae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1000 g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lecone priorytetowe - przesyłki listowe rejestrowane do krajów Ameryki Północnej oraz Afryk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1000 g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0" w:hanging="1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lecone priorytetowe - przesyłki listowe rejestrowane do krajów Ameryki Południowej i Środkowej oraz A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11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0 g do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0" w:hanging="1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lecone priorytetowe - przesyłki listowe rejestrowane do krajów Australii i Ocea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 g do 1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100g do 35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350g do 5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ad 500 g do 1000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nad 1000 g do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24" w:hanging="2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wrot przesyłki poleconej do nadawcy - po wyczerpaniu możliwości doręczenia lub wydania odbiorcy za granicą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S do 500 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M do 1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t L do 2000 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" w:hanging="24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3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06" w:before="0" w:after="0"/>
              <w:ind w:left="14" w:hanging="1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wierdzenie odbioru przesyłki poleconej w obrocie zagranicznym (ZPO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71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RAZEM cena netto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uma wierszy od 1 do 22 w kolumnie 6)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71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tek VAT w zł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artość w wierszu 23 x stawka podatku VAT)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71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 = cena łącznie z podatkiem VAT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suma wartości z wiersza 23 i 24)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: od zawarcia umowy, jednak nie wcześniej niż od 04-02-2025 r. do 31-12-2025 r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zamówienia: rozliczenie odbywać się będzie powykonawczo, wg ilości wyświadczonych usług oraz cen jednostkowych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SWZ, nie wnosi żadnych zastrzeżeń do jej treści oraz zobowiązuje się w przypadku wyboru niniejszej oferty do zawarcia umowy (na warunkach określonych w SWZ i złożonej ofercie) w miejscu i terminie wyznaczonym przez Zamawiającego, pod rygorem utraty wadium (jeśli jest wymagan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 (jeśli jest wymagan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4"/>
        </w:rPr>
        <w:t xml:space="preserve">* </w:t>
      </w:r>
      <w:r>
        <w:rPr>
          <w:rFonts w:cs="Arial" w:ascii="Arial" w:hAnsi="Arial"/>
          <w:sz w:val="20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0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ZP.271.1.1.2025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5:00Z</dcterms:created>
  <dc:creator>Weronika Ciachowska</dc:creator>
  <dc:description/>
  <cp:keywords/>
  <dc:language>en-US</dc:language>
  <cp:lastModifiedBy>Weronika Ciachowska</cp:lastModifiedBy>
  <cp:lastPrinted>2025-01-09T10:20:00Z</cp:lastPrinted>
  <dcterms:modified xsi:type="dcterms:W3CDTF">2025-01-09T09:20:00Z</dcterms:modified>
  <cp:revision>15</cp:revision>
  <dc:subject/>
  <dc:title/>
</cp:coreProperties>
</file>