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14.01.2025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.25C/250/20/2025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4 r. poz. 1320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0"/>
          <w:lang w:eastAsia="pl-PL"/>
        </w:rPr>
        <w:t xml:space="preserve"> </w:t>
      </w:r>
      <w:bookmarkStart w:id="0" w:name="_Hlk178141984"/>
      <w:r>
        <w:rPr>
          <w:rFonts w:cs="Calibri" w:ascii="Calibri" w:hAnsi="Calibri"/>
          <w:b/>
          <w:i/>
          <w:sz w:val="20"/>
        </w:rPr>
        <w:t>SUKCESYWNE DOSTAWY ETYKIET, NISZCZAREK, LAMINAREK ORAZ INNYCH ARTYKUŁÓW GOSPODARCZYCH DLA SZPITALI POMORSKICH SP. Z O.O</w:t>
      </w:r>
      <w:bookmarkEnd w:id="0"/>
      <w:r>
        <w:rPr>
          <w:rFonts w:cs="Calibri" w:ascii="Calibri" w:hAnsi="Calibri"/>
          <w:b/>
          <w:i/>
          <w:sz w:val="20"/>
        </w:rPr>
        <w:t>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1-2rj/25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</w:rPr>
        <w:t xml:space="preserve">1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Dotyczy zadania nr 2 - niszczarki i laminark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1.) Czy w pozycji 1, wyrażają Państwo zgodę na zaoferowanie niszczarek równoważnych tnących na ścinki o rozmiarze 4x35mm, wymiarach : 396x220x360mm i wadze 5,5 kg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</w:rPr>
        <w:t xml:space="preserve">2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Dotyczy zadania nr 2 - niszczarki i laminark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zy w pozycji 2, wyrażają Państwo zgodę na zaoferowanie niszczarek równoważnych wyposażonych w wieloelementowe noże tnące objęte dożywotnią gwarancją producenta, tnących papier i nośniki w jednej szczelinie wejściowej, tnących na ścinki o rozmiarze 3,5x40mm, wymiarach 390x300x590mm, wadze 13 kg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</w:rPr>
        <w:t xml:space="preserve">3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Dotyczy zadania nr 2 - niszczarki i laminark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zy w pozycji 3, wyrażają Państwo zgodę na zaoferowanie laminatorów równoważnych w kolorze czarnym i wymiarach 360x112x65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dopuszcza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4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Czy zamawiający dopuści niszczarki w zadaniu 2, które mają mniejszą wagę i gabaryty niż wskazan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informuje, że pytanie jest za mało precyzyjne, aby udzielić odpowiedz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5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zy Zamawiający w zadaniu nr 6 dopuści zestaw sprzątający składający się z wózka dwuwiaderkowego z prasą, kuwet i uchwytów na mopy, akcesoria i środki chemiczne. Stelaż wykonany z metalu, pozostałe elementy z tworzywa sztucznego PPN. Posiada 4 kółka jezdne: 2 mniejsze o średnicy 10 cm z przodu oraz 2 większe o średnicy 19 cm z tyłu zestawu. Łatwy montaż bez konieczności użycia narzędzi. W skład zestawu wchodz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–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podstawa jezdna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–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stelaż wykonany z metalu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–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2 wiaderka 14 l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–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2 wiadra 20 l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–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prasa do wyciskan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eastAsia="pl-PL"/>
        </w:rPr>
        <w:t>–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2 kuwety na akcesoria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–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uchwyt na worek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–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worek nylonowy 75 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Wymiary: wysokość: 120 cm, szerokość: 80 cm, długość: 120 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6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bCs/>
          <w:color w:val="000000"/>
          <w:sz w:val="20"/>
          <w:lang w:eastAsia="pl-PL"/>
        </w:rPr>
        <w:t xml:space="preserve">Pytanie nr 1 - dot. Załącznik nr 2 do SWZ – formularz asortymentowo- cenowy – ZADANIE nr 3, poz. 1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W związku z faktem, że opaski opisane w zadaniu nr 3, poz. 1 dla dorosłych o podanych wymiarach (25x279mm) nie występują jako pakowane po 300szt w kartridżu prosimy o dopuszczenie do zaoferowania w zadaniu nr 3, poz. 1 opaski na rękę termiczne polipropylenowe w kartridżu Zebra Z-Band Direct Black Mark dla dorosłych powlekane zapięcie z uniwersalnym trwałym klejem z perforacją biało-czerwone (paski) 25x279mm </w:t>
      </w:r>
      <w:r>
        <w:rPr>
          <w:rFonts w:cs="Calibri" w:ascii="Calibri" w:hAnsi="Calibri"/>
          <w:sz w:val="20"/>
          <w:lang w:eastAsia="pl-PL"/>
        </w:rPr>
        <w:t>rdzeń 25mm, 200 szt./rolka (nr kat.: 10006995K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Zamawiający dopuszcza, w takiej sytuacji Zamawiający wymaga wyceny łącznej ilości asortymentu 450 op. dla poz. 1 </w:t>
      </w:r>
      <w:r>
        <w:rPr>
          <w:rFonts w:cs="Calibri" w:ascii="Calibri" w:hAnsi="Calibri"/>
          <w:bCs/>
          <w:iCs/>
          <w:sz w:val="20"/>
        </w:rPr>
        <w:t>(Wejherowo – 225  op., Gdynia/Gdańsk – 225 op.)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pl-PL"/>
        </w:rPr>
        <w:t>Zamawiający – Szpitale Pomorskie Sp. z o. o. z siedzibą w Gdyni, na podstawie treści art. 286 ust. 1 ustawy z dnia 11 września 2019 roku – Prawo zamówień publicznych (</w:t>
      </w:r>
      <w:r>
        <w:rPr>
          <w:rFonts w:cs="Tahoma" w:ascii="Calibri" w:hAnsi="Calibri"/>
          <w:sz w:val="20"/>
          <w:lang w:eastAsia="ar-SA"/>
        </w:rPr>
        <w:t>t. j. Dz. U. z 2024 r. poz. 1320 z późn. zm.</w:t>
      </w:r>
      <w:r>
        <w:rPr>
          <w:rFonts w:cs="Calibri" w:ascii="Calibri" w:hAnsi="Calibri"/>
          <w:sz w:val="20"/>
          <w:lang w:eastAsia="pl-PL"/>
        </w:rPr>
        <w:t xml:space="preserve">), zwanej </w:t>
      </w:r>
      <w:r>
        <w:rPr>
          <w:rFonts w:cs="Calibri" w:ascii="Calibri" w:hAnsi="Calibri"/>
          <w:color w:val="000000"/>
          <w:sz w:val="20"/>
          <w:lang w:eastAsia="pl-PL"/>
        </w:rPr>
        <w:t xml:space="preserve">dalej ustawą Pzp, </w:t>
      </w:r>
      <w:r>
        <w:rPr>
          <w:rFonts w:cs="Calibri" w:ascii="Calibri" w:hAnsi="Calibri"/>
          <w:bCs/>
          <w:iCs/>
          <w:sz w:val="20"/>
        </w:rPr>
        <w:t>dokonuje zmiany treści SWZ, poprzez poprawienie omyłki pisarskiej w załączniku nr 2 w zadaniu 2, poz. 3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Jest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0"/>
          <w:lang w:eastAsia="pl-PL"/>
        </w:rPr>
        <w:t xml:space="preserve">Laminarka format do A4. Czas nagrzewania do 4 minut. Szybkość laminacji 27 cm/min. Przeznaczona do folii o grubości 90-125 mic. Wymiary </w:t>
      </w:r>
      <w:r>
        <w:rPr>
          <w:rFonts w:cs="Calibri" w:ascii="Calibri" w:hAnsi="Calibri"/>
          <w:b/>
          <w:bCs/>
          <w:color w:val="000000"/>
          <w:sz w:val="20"/>
          <w:lang w:eastAsia="pl-PL"/>
        </w:rPr>
        <w:t>niszczarki</w:t>
      </w:r>
      <w:r>
        <w:rPr>
          <w:rFonts w:cs="Calibri" w:ascii="Calibri" w:hAnsi="Calibri"/>
          <w:bCs/>
          <w:color w:val="000000"/>
          <w:sz w:val="20"/>
          <w:lang w:eastAsia="pl-PL"/>
        </w:rPr>
        <w:t>: szer.332, gł.120, wys.63 mm. Waga 0,9-1,0 kg. Kolor szary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Powinno być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Laminarka format do A4. Czas nagrzewania do 4 minut. Szybkość laminacji 27 cm/min. Przeznaczona do folii o grubości 90-125 mic. Wymiary </w:t>
      </w:r>
      <w:r>
        <w:rPr>
          <w:rFonts w:cs="Calibri" w:ascii="Calibri" w:hAnsi="Calibri"/>
          <w:b/>
          <w:sz w:val="20"/>
        </w:rPr>
        <w:t>laminarki</w:t>
      </w:r>
      <w:r>
        <w:rPr>
          <w:rFonts w:cs="Calibri" w:ascii="Calibri" w:hAnsi="Calibri"/>
          <w:sz w:val="20"/>
        </w:rPr>
        <w:t>: szer.332, gł.120, wys.63 mm. Waga 0,9-1,0 kg. Kolor szar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2/N/1-2rj/25</w:t>
    </w:r>
  </w:p>
  <w:p>
    <w:pPr>
      <w:pStyle w:val="Header"/>
      <w:rPr>
        <w:rFonts w:ascii="Calibri" w:hAnsi="Calibri" w:cs="Calibri"/>
        <w:i/>
        <w:i/>
        <w:sz w:val="10"/>
      </w:rPr>
    </w:pPr>
    <w:r>
      <w:rPr>
        <w:rFonts w:cs="Calibri" w:ascii="Calibri" w:hAnsi="Calibri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Calibri"/>
      <w:b w:val="false"/>
      <w:i w:val="false"/>
    </w:rPr>
  </w:style>
  <w:style w:type="character" w:styleId="WW8Num24z0">
    <w:name w:val="WW8Num24z0"/>
    <w:qFormat/>
    <w:rPr>
      <w:rFonts w:cs="Calibri"/>
      <w:b w:val="false"/>
      <w:i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24:00Z</dcterms:created>
  <dc:creator>malgorzata_radkiewic</dc:creator>
  <dc:description/>
  <cp:keywords/>
  <dc:language>en-US</dc:language>
  <cp:lastModifiedBy>Milena Żołnowska-Dampc</cp:lastModifiedBy>
  <cp:lastPrinted>2025-01-14T12:38:00Z</cp:lastPrinted>
  <dcterms:modified xsi:type="dcterms:W3CDTF">2025-01-14T11:38:00Z</dcterms:modified>
  <cp:revision>67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