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484505</wp:posOffset>
            </wp:positionV>
            <wp:extent cx="1086485" cy="1333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6283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12.3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dn. 23.04.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A DO SPECYFIKACJI WARUNKÓW ZAMÓWIEN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YJAŚNIENIA ZAMAWIAJĄCEG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3/TP/2024/D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przedmiotem jest </w:t>
      </w:r>
      <w:r>
        <w:rPr>
          <w:rFonts w:cs="Arial" w:ascii="Arial" w:hAnsi="Arial"/>
          <w:b/>
          <w:sz w:val="20"/>
          <w:szCs w:val="20"/>
        </w:rPr>
        <w:t>dostawa sprzętu medyczn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 xml:space="preserve">115 Szpital Wojskowy z Przychodnią SP ZOZ </w:t>
      </w:r>
      <w:r>
        <w:rPr>
          <w:rFonts w:cs="Arial"/>
        </w:rPr>
        <w:t>ul. Boczna 10, 84-150 Hel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19-22.04.2024</w:t>
      </w:r>
      <w:r>
        <w:rPr>
          <w:rFonts w:cs="Arial" w:ascii="Arial" w:hAnsi="Arial"/>
          <w:sz w:val="20"/>
          <w:szCs w:val="20"/>
        </w:rPr>
        <w:t xml:space="preserve"> r. otrzymał zapytania dotyczące SWZ i udzielił następujących wyjaśnień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ozycja nr 5- ssak elektryczny z uchwytem do karetki transportowej </w:t>
      </w:r>
    </w:p>
    <w:p>
      <w:pPr>
        <w:pStyle w:val="Normal"/>
        <w:spacing w:before="0" w:after="104"/>
        <w:jc w:val="both"/>
        <w:rPr>
          <w:rFonts w:cs="Arial"/>
        </w:rPr>
      </w:pPr>
      <w:r>
        <w:rPr>
          <w:rFonts w:cs="Arial"/>
        </w:rPr>
        <w:t>Dot. Pkt 3 - Czy Zamawiający dopuści do przetargu na zasadzie równoważności, wysokiej jakości ssak elektryczny z parametrem przepływu/zasysania max 24l/min? Jak wynika z opinii użytkowników parametr ten jest wystarczającym do prawidłowego funkcjonowania nawet w bardzo wymagających sytuacja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Zamawiający nie dopuszcza. </w:t>
      </w:r>
    </w:p>
    <w:p>
      <w:pPr>
        <w:pStyle w:val="Normal"/>
        <w:spacing w:before="0" w:after="10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04"/>
        <w:jc w:val="both"/>
        <w:rPr/>
      </w:pPr>
      <w:r>
        <w:rPr>
          <w:rFonts w:cs="Arial"/>
        </w:rPr>
        <w:t>Dot. Pkt  4 - Czy Zamawiający dopuści do przetargu na zasadzie równoważności, wysokiej                                                   jakości ssak elektryczny z maksymalnym podciśnieniem 80kPa? Jak wynika z doświadczenia i opinii użytkowników wysokość tego parametru z którego wynika parametr w poz. nr 3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jest wystarczający do prawidłowego funkcjonowania nawet w bardzo wymagających sytuacjach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Zamawiający dopuszcza ale nie wymaga. </w:t>
      </w:r>
    </w:p>
    <w:p>
      <w:pPr>
        <w:pStyle w:val="Normal"/>
        <w:spacing w:before="0" w:after="10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04"/>
        <w:jc w:val="both"/>
        <w:rPr/>
      </w:pPr>
      <w:r>
        <w:rPr>
          <w:rFonts w:cs="Arial"/>
        </w:rPr>
        <w:t>Dot. Pkt 5 - Czy Zamawiający dopuści do przetargu na zasadzie równoważności, wysokiej                                                   jakości ssak elektryczny o poziomie głośności pracy 55dB? W ocenach użytkowników zawsze słyszeliśmy opinię, że proponowany przez nas ssak jest bardzo cich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Zamawiający nie dopuszcza. </w:t>
      </w:r>
    </w:p>
    <w:p>
      <w:pPr>
        <w:pStyle w:val="Normal"/>
        <w:spacing w:before="0" w:after="10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04"/>
        <w:jc w:val="both"/>
        <w:rPr>
          <w:rFonts w:cs="Arial"/>
        </w:rPr>
      </w:pPr>
      <w:r>
        <w:rPr>
          <w:rFonts w:cs="Arial"/>
        </w:rPr>
        <w:t>Dot. Pkt 10 - Czy Zamawiający dopuści do przetargu na zasadzie równoważności, wysokiej                                                   jakości ssak elektryczny z czasem pracy na zasilaniu akumulatorowym do 45 minut przy maksymalnej mocy ssania? Ssak będąc w karetce zawsze może być ładowany z gniazd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Zamawiający nie dopuszcza. </w:t>
      </w:r>
    </w:p>
    <w:p>
      <w:pPr>
        <w:pStyle w:val="Normal"/>
        <w:spacing w:before="0" w:after="10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04"/>
        <w:jc w:val="both"/>
        <w:rPr>
          <w:rFonts w:cs="Arial"/>
        </w:rPr>
      </w:pPr>
      <w:r>
        <w:rPr>
          <w:rFonts w:cs="Arial"/>
        </w:rPr>
        <w:t>Dot. Pkt 12- Czy Zamawiający dopuści do przetargu na zasadzie równoważności, wysokiej                                                   jakości ssak medyczny o wadze 5kg? W ocenie użytkowników jest to poręczny i lekki ssak elektryczn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</w:rPr>
        <w:t>Odpowiedź:  Zamawiający nie dopuszcz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Dotyczy pakiet nr 1 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tyczy Respirator transportowy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onym postępowaniem pytamy, czy Zamawiający dopuści urządzenie renomowanego  europejskiego producenta firmy Weinmann model Medumat Standard 2, będący na wyposażeniu wielu ambulansów i szpitali w Polsce, charakteryzujący się następującymi parametrami:</w:t>
      </w:r>
    </w:p>
    <w:p>
      <w:pPr>
        <w:pStyle w:val="Akapitzlist"/>
        <w:ind w:left="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Zasilanie pneumatyczno – bateryjne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 przeznaczony do wentylacji dorosłych, dzieci  i niemowląt w trakcie transportu ambulansem i w trakcie transportu wewnątrzszpitalnego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rny na wstrząs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 samego respiratora ok. 2,5 kg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w tlen o ciśnieniu od 2,7 do 6,0 bar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gazu napędowego ok. 250 ml/min przy PEEP równym 0 mbar i ciśnieniu wdechowym 20 mbar – wentylacja osoby dorosłej zgodnie z ERC zużycie gazu ok. 25 ml na cykl oddechowy (przy 10 odd/min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przepływ do 80 l/min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silanie 12V/230V w zestawie zasilacz 230V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pacjenta z zaworem umożliwiający wentylację bierną 100% jednorurow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owanie od 0 do 95 % 3,5 h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z baterii  10 h w warunkach pracy ambulans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100% tlenem i Air Mix (stężenie O2 uzależnione od parametrów wentylacji i zawiera się w przedziale ok. 55% do 75%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d przypadkową zmianą ustawień parametrów oddechowych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estowy, pozwalający na sprawdzenie działania respirator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yb CPR – oddech automatyczny (pacjent zaintubowany) lub oddech podawany ręcznie (cykl 30:2 lub 15:2), pauza na czas analizy rytmu, metronom sygnalizujący uciski (możliwość wyłączenia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ddechu spontanicznego na każdym etapie wentylacji – tryby IPPV i SIMV; bez blokowania automatycznie cyklu wentylacji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 rozbudowy o tryby PCV, aPCV, BiLevel+ASB, PRVC + ASB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y wentylacji IPPV, SIMV+ASB, CPAP+ASB, RSI, CPR, Demand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V dostępna w trybie CPAP, CPR, RSI, Demand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Demand uruchamiany ręcznie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CPAP – regulacja PEEP i ciśnieniowa zastawka bezpieczeństwa, przepływ automatyczn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ratunkowy – natychmiastowe rozpoczęcie wentylacji dorośli/dzieci/niemowlęta z prekonfigurowanymi ustawieniami dla każdej grupy wiekowej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konfigurowane ustawienia dla trybów ratunkowych zgodne z ERC, z możliwością ustawienia własnych startowych parametrów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oddechowa regulowana w zakresie 5-50 oddechów/min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oddechowa regulowana w zakresie  50 – 2000 ml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iśnienie PEEP regulowane w zakresie od 0 do 30 cm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– integralna funkcja respirator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e w drogach oddechowych regulowane w zakresie 10-65 mbar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triggera: -1,3 mbar przy PEEP &gt; 0 i -0,8 mbar przy PEEP = 0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ech 4-60 s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manometru od -5 do +70 cm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Akapitzlist"/>
        <w:numPr>
          <w:ilvl w:val="0"/>
          <w:numId w:val="3"/>
        </w:numPr>
        <w:autoSpaceDE w:val="false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I:E – 1:1 w trybie RKO 30:2, 15:2 oraz RSI ręczny od 1:4 do 4:1Czas wdechu od 0,2 s do 9,6 s</w:t>
      </w:r>
    </w:p>
    <w:p>
      <w:pPr>
        <w:pStyle w:val="Akapitzlist"/>
        <w:numPr>
          <w:ilvl w:val="0"/>
          <w:numId w:val="3"/>
        </w:numPr>
        <w:autoSpaceDE w:val="false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walacz automatyczny - ciśnieniow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y kolorowy wyświetlacz TFT 5 cali do prezentacji parametrów nastawnych oraz manometr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temperatur pracy -20  – + 50˚ C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-40 – +70˚ C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54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normą RTCA DO 160 G</w:t>
      </w:r>
    </w:p>
    <w:p>
      <w:pPr>
        <w:pStyle w:val="Akapitzlist"/>
        <w:numPr>
          <w:ilvl w:val="0"/>
          <w:numId w:val="3"/>
        </w:numPr>
        <w:autoSpaceDE w:val="false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normami EN 60601-1, EN 1789, EN 794-3, ISO 10651-3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wanie następujących parametrów: ciśnienie PEEP, ciśnienie maksymalne wdechowe, objętość oddechowa, objętość minutowa, częstość oddechow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y dźwiękowe, wizualne oraz komunikaty informujące o rodzaju alarmu wyświetlane na ekranie w języku polski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y: bezdechu, nieszczelności układu, wysokiego/niskiego poziomu ciśnienia w drogach oddechowych, rozładowanego akumulatora/braku zasilani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 danych na karcie pamięci SD: testy systemu, rejestr zdarzeń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6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ozbudowy o opcję Bluetoo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</w:t>
      </w:r>
      <w:bookmarkStart w:id="0" w:name="_Hlk164759659"/>
      <w:r>
        <w:rPr>
          <w:rFonts w:cs="Arial"/>
          <w:b/>
        </w:rPr>
        <w:t>Zamawiający pozostawia zapisy SWZ  bez zmian. Zamawiający dopuści każde urządzenie o parametrach nie gorszych niż opisane przez Zamawiającego w załączniku nr 2 do SWZ „Formularz techniczno-cenowy”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End w:id="0"/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tyczy Ssak elektryczny z uchwyte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ssaka elektrycznego, popularnego w Polsce modelu Accuvac, posiadający zasilanie prądu stałego typowo dla ambulansów 12-15V, poziom generowanego hałasu poniżej 70 dB, skokowa regulacja ciśnienia 0,1 do 0,8 bar, czas pracy 60 minut, waga ok 4,7 kg, spełniający pozostałe wymagania OP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Zamawiający pozostawia zapisy SWZ bez zmia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tyczy pakiet nr 1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 wydzieli z pakietu nr 1  pozycję  respirator  transportowy oraz ssak elektryczny z uchwytem  oraz utworzy dla tego asortymentu odrębny pakiet?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Nie. Zamawiający pozostawia zapisy SWZ bez zmian.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tyczy pakiet nr 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zy Zamawiający wyrazi zgodę na  wydłużenie terminu  reakcji serwisowej  na  informację o  awarii do 72  godzin od daty zgłoszenia  usterki?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dpowiedź:  Zamawiający nie wyraża zgody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a.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  <w:t>KOMENDANT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podpisano na oryginale/</w:t>
      </w:r>
    </w:p>
    <w:p>
      <w:pPr>
        <w:pStyle w:val="Normal"/>
        <w:ind w:left="581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6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4-23T09:38:00Z</dcterms:modified>
  <cp:revision>104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