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D25C/252/N/1-2rj/25 na </w:t>
      </w:r>
      <w:bookmarkStart w:id="0" w:name="_Hlk178141984"/>
      <w:r>
        <w:rPr>
          <w:rFonts w:cs="Calibri;Calibri" w:ascii="Calibri;Calibri" w:hAnsi="Calibri;Calibri"/>
          <w:b/>
          <w:i/>
          <w:sz w:val="22"/>
          <w:szCs w:val="22"/>
        </w:rPr>
        <w:t>SUKCESYWNE DOSTAWY ETYKIET, NISZCZAREK, LAMINAREK ORAZ INNYCH ARTYKUŁÓW GOSPODARCZYCH DLA SZPITALI POMORSKICH SP. Z O.O.</w:t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bookmarkEnd w:id="0"/>
      <w:r>
        <w:rPr>
          <w:rFonts w:cs="Calibri;Calibri" w:ascii="Calibri;Calibri" w:hAnsi="Calibri;Calibri"/>
          <w:sz w:val="22"/>
        </w:rPr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Cena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>Przedsiębiorstwo NOVAX Sp. z o. o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>Plac Wolności 7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 xml:space="preserve">85-004 Bydgoszcz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0081672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037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440,5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975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8 579,25 zł brutto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ARKAN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L. BUDOWLANYCH 17H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80-298 GDAŃSK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38951427500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3 576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1 297,4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560,00 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9 298,80 zł brutto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Alteris Spółka Akcyjn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l. Ceglana 35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40-514 Katowic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2782619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44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546 120,0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MERIDA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KARKONOSKA 59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53-015 WROCŁAW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9303071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6 88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33 062,4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Medisept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Ludwika Spiessa 4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</w:rPr>
              <w:t>20-270 Lublin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4305661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6 262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32 302,26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Enter P.H.U. Ewa Taranto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Biwakowa 26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93-469 Łódź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4715529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97 741,92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43 222,7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16 405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512 178,93 zł brutto      </w:t>
            </w:r>
          </w:p>
        </w:tc>
      </w:tr>
      <w:tr>
        <w:trPr>
          <w:trHeight w:val="9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TonaTuszu.pl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Grzybowska 87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00 -844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3680944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4 489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3 921,47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18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391 878,00 zł brutto      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.H. KAS J. Kasperskie Sp. J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l. Janka Wiśniewskiego 20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81-969 Gdyni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191679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2 812,43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1 059,3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0 746,85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7 018,63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2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507 744,01 zł brutto    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LIBELI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ASIENNA 3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44-120 Pyskowic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5272777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1 171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22 840,33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HU BIKOP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l. Derdowskiego 7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80-319 Gdańsk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1905934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6 07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91 971,02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PHU SAMFIX-PAPIER G.BADTKE , D.BADTKEOVA SP.J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MIAŁKI SZLAK 52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80-717 GDAŃSK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1905001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0 83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11 720,9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FAXPOL ANDRZEJ IWANOWICZ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Bartycka 22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00-716 Warszaw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3681821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8 78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96 899,40 zł brutto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4.01.2025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5-01-24T09:39:00Z</cp:lastPrinted>
  <dcterms:modified xsi:type="dcterms:W3CDTF">2025-01-24T08:40:00Z</dcterms:modified>
  <cp:revision>73</cp:revision>
  <dc:subject/>
  <dc:title/>
</cp:coreProperties>
</file>