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Specyfikacja produktu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starczanego do Specjalistycznego Szpitala im. E. Szczeklika w Tarnowi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Nazwa pola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ymagane informacj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wersji specyfik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klarowana objęt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>% składników lub komponentów w recepturze końc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sta składni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ista alergen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Okres przydatności produktu do spożycia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inimalna temperatura (produktu) w warunkach dystrybucji 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Maksymalna temperatura (produktu) w warunkach dystrybucji akceptowana przez magazy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Instrukcje dot. przechowywania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i adres zakładu produkcyj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a kontaktowa ze strony dost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ab/>
        <w:tab/>
        <w:tab/>
        <w:tab/>
        <w:tab/>
        <w:tab/>
        <w:tab/>
        <w:t>………………………………         Miejscowość i data</w:t>
        <w:tab/>
        <w:tab/>
        <w:tab/>
        <w:tab/>
        <w:tab/>
        <w:tab/>
        <w:tab/>
        <w:t xml:space="preserve">     </w:t>
        <w:tab/>
        <w:t xml:space="preserve">    Pieczęć i podpis dostawcy </w:t>
      </w:r>
    </w:p>
    <w:p>
      <w:pPr>
        <w:pStyle w:val="Normal"/>
        <w:ind w:left="6372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(Wykonawcy realizującego umowę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yjęto do zastosowania 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(data, pieczęć i podpis Zamaw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0Z</dcterms:created>
  <dc:creator>admuser</dc:creator>
  <dc:description/>
  <cp:keywords/>
  <dc:language>en-US</dc:language>
  <cp:lastModifiedBy>zamowienia</cp:lastModifiedBy>
  <cp:lastPrinted>2014-02-14T08:07:00Z</cp:lastPrinted>
  <dcterms:modified xsi:type="dcterms:W3CDTF">2022-01-26T12:50:00Z</dcterms:modified>
  <cp:revision>12</cp:revision>
  <dc:subject/>
  <dc:title/>
</cp:coreProperties>
</file>