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duktów mleczarskich i tłuszczów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</w:rPr>
        <w:t>sprawa AE/ZP-27-07/25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1-28T12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