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Umowa nr ... / 2025 (projek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niejsza umowa jest konsekwencją wyboru oferty, do którego zastosowania nie ma ustawa </w:t>
        <w:br/>
        <w:t>Prawo Zamówień Publicznych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Zawarta w dniu ….…………….. w Białymstoku pomiędzy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lang w:eastAsia="zh-CN"/>
        </w:rPr>
      </w:pPr>
      <w:r>
        <w:rPr>
          <w:b/>
          <w:lang w:eastAsia="zh-CN"/>
        </w:rPr>
        <w:t xml:space="preserve">Skarbem Państwa – Komendantem Wojewódzkim Policji w Białymstoku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lang w:eastAsia="zh-CN"/>
        </w:rPr>
      </w:pPr>
      <w:r>
        <w:rPr>
          <w:lang w:eastAsia="zh-CN"/>
        </w:rPr>
        <w:t>z siedzibą: 15-003 Białystok, ul. Sienkiewicza 65 NIP: 542-020-78-68, REGON: 050252820</w:t>
      </w:r>
    </w:p>
    <w:p>
      <w:pPr>
        <w:pStyle w:val="Normal"/>
        <w:tabs>
          <w:tab w:val="clear" w:pos="708"/>
          <w:tab w:val="left" w:pos="9356" w:leader="none"/>
        </w:tabs>
        <w:spacing w:lineRule="atLeast" w:line="120"/>
        <w:rPr/>
      </w:pPr>
      <w:r>
        <w:rPr/>
        <w:t>reprezentowanym przez:</w:t>
      </w:r>
    </w:p>
    <w:p>
      <w:pPr>
        <w:pStyle w:val="Normal"/>
        <w:tabs>
          <w:tab w:val="clear" w:pos="708"/>
          <w:tab w:val="left" w:pos="4111" w:leader="none"/>
        </w:tabs>
        <w:ind w:left="3261" w:hanging="3261"/>
        <w:rPr>
          <w:b/>
          <w:b/>
        </w:rPr>
      </w:pPr>
      <w:r>
        <w:rPr>
          <w:b/>
        </w:rPr>
        <w:t xml:space="preserve">Sławomira Wilczewskiego – Zastępcę Komendanta Wojewódzkiego Policji w Białymstoku </w:t>
      </w:r>
    </w:p>
    <w:p>
      <w:pPr>
        <w:pStyle w:val="Normal"/>
        <w:tabs>
          <w:tab w:val="clear" w:pos="708"/>
          <w:tab w:val="left" w:pos="4111" w:leader="none"/>
        </w:tabs>
        <w:ind w:left="3261" w:hanging="3261"/>
        <w:rPr/>
      </w:pPr>
      <w:r>
        <w:rPr/>
        <w:t xml:space="preserve">zwanym dalej </w:t>
      </w:r>
      <w:r>
        <w:rPr>
          <w:b/>
          <w:i/>
        </w:rPr>
        <w:t>Zamawiającym</w:t>
      </w:r>
    </w:p>
    <w:p>
      <w:pPr>
        <w:pStyle w:val="Normal"/>
        <w:widowControl w:val="false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- ………………………………………………………………………, z siedzibą w ……………………………, </w:t>
        <w:br/>
        <w:t xml:space="preserve">wpisaną do Centralnej Ewidencji i Informacji o Działalności Gospodarczej, </w:t>
        <w:br/>
        <w:t>NIP: ………………………, REGON: ……………………………..,</w:t>
      </w:r>
    </w:p>
    <w:p>
      <w:pPr>
        <w:pStyle w:val="Normal"/>
        <w:rPr/>
      </w:pPr>
      <w:r>
        <w:rPr/>
        <w:t>reprezentowaną przez: ………………………………………………………….,</w:t>
      </w:r>
    </w:p>
    <w:p>
      <w:pPr>
        <w:pStyle w:val="Normal"/>
        <w:widowControl w:val="false"/>
        <w:rPr/>
      </w:pPr>
      <w:r>
        <w:rPr/>
        <w:t xml:space="preserve">zwanym dalej </w:t>
      </w:r>
      <w:r>
        <w:rPr>
          <w:b/>
          <w:i/>
        </w:rPr>
        <w:t xml:space="preserve">Wykonawcą, </w:t>
      </w:r>
      <w:r>
        <w:rPr/>
        <w:t xml:space="preserve">została zawarta umowa następującej treści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ykonawca zobowiązuje się świadczyć podstawowe usługi weterynaryjne na rzecz psów służbowych w miejscu ich przebywania w terminie do 3 dni od zgłoszenia telefonicznego pod numerem ………………………. oraz faksem pod numerem  ……………… lub e-mail-em pod adresem ………………………przez przedstawiciela Zamawiającego tj. przewodnika psa służbowego z Komendy Miejskiej/Powiatowej Policji w …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ykonawca oświadcza, że posiada kwalifikacje i uprawnienia niezbędne do wykonania przedmiotu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/>
        <w:t>Podczas zabiegu, dla bezpieczeństwa uczestniczących osób, przewodnicy psów służbowych zobowiązani są do udzielenia pomocy lekarzowi weterynarii w niezbędnym zakresie.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</w:rPr>
      </w:pPr>
      <w:r>
        <w:rPr>
          <w:bCs/>
        </w:rPr>
        <w:t>Osobą odpowiedzialną za realizację zamówienia ze strony Zamawiającego jest  …………………  tel. ………………………., e-mail…………………………………………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/>
      </w:pPr>
      <w:r>
        <w:rPr/>
        <w:t>Za wykonanie zabiegu z zastosowaniem leków dopuszczonych przez głównego lekarza weterynarii i niezbędnych materiałów chirurgicznych, Wykonawcy przysługuje jednostkowe wynagrodzenie, łącznie z podatkiem VAT w wysokości za: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a)</w:t>
      </w:r>
      <w:r>
        <w:rPr>
          <w:bCs/>
        </w:rPr>
        <w:tab/>
        <w:t>Przegląd stanu zdrowia psa, badanie profilaktyczne</w:t>
        <w:tab/>
        <w:tab/>
        <w:t xml:space="preserve">         -… zł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b)</w:t>
        <w:tab/>
        <w:t>Szczepienie przeciwko wściekliźnie</w:t>
        <w:tab/>
        <w:tab/>
        <w:tab/>
        <w:tab/>
        <w:t xml:space="preserve">          -…zł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c) </w:t>
        <w:tab/>
        <w:t>Szczepienie 5-składnikowe przeciwko chorobom zakaźnym    -… zł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d) </w:t>
        <w:tab/>
        <w:t>Odrobaczanie i ważenie z wpisem do książki psa</w:t>
        <w:tab/>
        <w:t xml:space="preserve">     </w:t>
        <w:tab/>
        <w:t xml:space="preserve">          -…zł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e)</w:t>
        <w:tab/>
        <w:t>Ochrona od ektopasożytów (tabletka Simparica 22.1- 44.0 kg)    -… zł</w:t>
      </w:r>
    </w:p>
    <w:p>
      <w:pPr>
        <w:pStyle w:val="Normal"/>
        <w:spacing w:lineRule="auto" w:line="276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Ilość i rodzaj zabiegów profilaktycznych przypadający na jednego psa w ciągu roku stanowi załącznik nr 1 do niniejszej umowy, zgodny z Rozporządzeniem Ministra Spraw Wewnętrznych i Administracji z dnia 22 grudnia 2021 roku w sprawie psów służbowych i koni służbowych w Policj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bCs/>
        </w:rPr>
      </w:pPr>
      <w:r>
        <w:rPr>
          <w:bCs/>
        </w:rPr>
        <w:t>Strony ustalają za wykonanie usług przysługuje wynagrodzenie, które łącznie z obowiązującym podatkiem VAT w kwocie: …….. zł brutto (słownie: …………………………….. brutto) zgodnie z złożoną ofertą- formularzem ofertowym stanowiącym załącznik nr 2 do niniejszej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</w:rPr>
      </w:pPr>
      <w:r>
        <w:rPr>
          <w:bCs/>
        </w:rPr>
        <w:t>W cenę są wliczone wszystkie koszty związane z realizacją usługi, w tym koszty dojazdu, podatki i opłat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mawiający zastrzega sobie prawo do zmiany wartości umowy (w przypadku zakupu nowych zwierząt, wycofania ze służby bądź przekazania innej jednostce) i rozliczenia wyłącznie ilości faktycznie wykonanych zabiegów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Wykonawca zobowiązuje się prowadzić na bieżąco i w sposób czytelny dokumentację medyczną leczonych zwierząt oraz chronologicznie dokonywać wpisów w dokumentacji niezwłocznie po udzieleniu świadczenia (również w książeczkach zdrowia psa służbowego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Pod pojęciem dokumentacja medyczna należy rozumieć zbiór danych o stanie zdrowia psa służbowego, udzielonych mu świadczeniach medycznych, podanych lekach, odbytych zabiegach oraz wizytach lekarskich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Wykonawca zobowiązuje się do wystawiania faktury VAT po każdej wykonanej usłudze wymienionej w § 2 ust.1 z wyszczególnieniem rodzaju czynności podjętych przez lekarza weterynarii, ilości świadczeń i nazwy psa służbowego poddanego zabiegowi w terminie nie przekraczającym 7 dni od daty jej wykona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Należność za wykonaną usługę realizowana będzie przelewem w terminie do 30 dni od dnia dostarczenia przez Wykonawcę prawidłowo sporządzonej faktury VAT do jednostki Policji,      o której mowa w § 1 ust. 1 na konto określone na fakturz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Rachunek bankowy wskazany na fakturze VAT musi być zgodny z rachunkiem bankowym wskazanym   w elektronicznym wykazie podmiotów zarejestrowanych jako podatnicy VAT, niezarejestrowanych oraz wykreślonych i przywróconych do rejestru VAT, o którym mowa      w art. 96b ustawy z dnia 11 marca 2004r. o podatku od towarów i usług- zwanym dalej „Wykazem podatników VAT”.W przypadku braku zgodności rachunku bankowego wskazanego na fakturze z rachunkiem bankowym , o którym mowa w zdaniu poprzedzającym, Zamawiający dokona płatności na rachunek bankowy wskazany w ww. wykazie. W przypadku braku wskazanego wyżej rachunku bankowego w Wykazie podatników VAT, Zamawiający uprawniony jest do wstrzymania płatności, a bieg terminu zapłaty biegnie na nowo od dnia poinformowania Zamawiającego o umieszczeniu rachunku bankowego w ww. wykazie. Zamawiający poinformuje Wykonawcę o braku wskazania rachunku bankowego w ww. wykazie i o wstrzymaniu zapłat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Płatnikiem będzie Zamawiający:</w:t>
      </w:r>
    </w:p>
    <w:p>
      <w:pPr>
        <w:pStyle w:val="Normal"/>
        <w:spacing w:lineRule="auto" w:line="276"/>
        <w:ind w:left="360" w:hanging="0"/>
        <w:rPr/>
      </w:pPr>
      <w:r>
        <w:rPr/>
        <w:t>KOMENDA WOJEWÓDZKA POLICJI W BIAŁYMSTOKU</w:t>
      </w:r>
    </w:p>
    <w:p>
      <w:pPr>
        <w:pStyle w:val="Normal"/>
        <w:spacing w:lineRule="auto" w:line="276"/>
        <w:ind w:left="360" w:hanging="0"/>
        <w:rPr/>
      </w:pPr>
      <w:r>
        <w:rPr/>
        <w:t>ul. Sienkiewicza 65,15-003 Białystok</w:t>
      </w:r>
    </w:p>
    <w:p>
      <w:pPr>
        <w:pStyle w:val="Normal"/>
        <w:spacing w:lineRule="auto" w:line="276"/>
        <w:ind w:left="360" w:hanging="0"/>
        <w:rPr/>
      </w:pPr>
      <w:r>
        <w:rPr/>
        <w:t>NIP: 542-020-78-68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Jako datę zapłaty przyjmuje się datę obciążenia przez bank rachunku Płatnika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Wierzytelności określone na fakturze o której mowa w ust. 1 nie mogą być przedmiotem przelewu wierzytelności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Wystawiona faktura winna zawierać klauzulę „wierzytelności określone fakturą nie mogą być przedmiotem przelewu wierzytelności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3540" w:firstLine="708"/>
        <w:outlineLvl w:val="0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W przypadku wystąpienia po stronie Wykonawcy okoliczności uniemożliwiających wykonanie usługi Strony umowy dopuszczają wykonanie usługi weterynaryjnej w innym gabinecie weterynaryjnym i obciążenie Wykonawcy różnicą w cenie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b/>
          <w:b/>
        </w:rPr>
      </w:pPr>
      <w:r>
        <w:rPr/>
        <w:t xml:space="preserve">Umowę zawarto na czas określony </w:t>
      </w:r>
      <w:r>
        <w:rPr>
          <w:b/>
        </w:rPr>
        <w:t>12 miesięcy</w:t>
      </w:r>
      <w:r>
        <w:rPr/>
        <w:t xml:space="preserve"> od</w:t>
      </w:r>
      <w:r>
        <w:rPr>
          <w:b/>
        </w:rPr>
        <w:t xml:space="preserve"> </w:t>
      </w:r>
      <w:r>
        <w:rPr/>
        <w:t>dnia podpisania umowy</w:t>
      </w:r>
      <w:r>
        <w:rPr>
          <w:b/>
        </w:rPr>
        <w:t xml:space="preserve"> </w:t>
      </w:r>
      <w:r>
        <w:rPr/>
        <w:t>lub do czasu wykorzystania kwoty określonej w § 2 ust. 2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48" w:hanging="0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Zamawiający może odstąpić od umowy w razie zaistnienia istotnej zmiany okoliczności powodującej, że wykonanie umowy nie leży w interesie publicznym, czego nie można było przewidzieć w chwili zawarcia umowy. Odstąpienie od umowy w tym przypadku może nastąpić w terminie 30 dni od dnia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Poza przypadkiem, o którym mowa w ust. 1, w okresie obowiązywania umowy Zamawiającemu przysługuje prawo odstąpienia od umowy ze skutkiem natychmiastowym, gdy opóźnienie w wykonaniu usługi przekroczy okres 14 dni licząc od dnia zgłoszenia przez przedstawiciela Zamawiającego. Wykonawca może wówczas żądać wynagrodzenia należnego mu wyłącznie z tytuły wykonania części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Odstąpienie, o którym mowa w ust.1 i 2 następuje z chwilą doręczenia drugiej stronie pisma, w którym zostanie podana podstawa prawna i przyczyna odstąpienie od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Prawo odstąpienia od umowy ex nunc przysługuje Zamawiającemu do końca okresu jej realizacji. Odstąpienie od umowy może nastąpić w terminie 14 dni od powzięcia wiadomości o okolicznościach o których mowa w ust.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Odstąpienie od umowy nie powoduje wygaśnięcia roszczeń o zapłatę kar umownych powstałych w czasie obowiązywania umowy ( w tym roszczenia o zapłatę kary umownej z powodu odstąpienie od umowy).</w:t>
      </w:r>
    </w:p>
    <w:p>
      <w:pPr>
        <w:pStyle w:val="Normal"/>
        <w:spacing w:lineRule="auto" w:line="276"/>
        <w:ind w:left="4248" w:hanging="0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spacing w:lineRule="auto" w:line="276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Zamawiający obciąży Wykonawcę następującymi karami umownym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zwłokę w wykonaniu przedmiotu umowy w wysokości 0,5 % wynagrodzenia brutto                o którym mowa w § 2 ust.2 za każdy dzień zwłoki w dotrzymaniu terminu wykonania przedmiotu umowy określonego  § 1 ust.1 umow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 odstąpienie od umowy z przyczyn leżących po stronie Wykonawcy, w wysokości </w:t>
        <w:br/>
        <w:t>10% wynagrodzenia brutto o którym mowa w § 2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Zamawiający może dochodzić na zasadach ogólnych odszkodowania przewyższającego kary umo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Zamawiający ma prawo potrącić naliczone kary umowne z wymagalnego wynagrodzenia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konawca oświadcza, iż wyraża zgodę dla Zamawiającego na potrącenie w rozumieniu art. 498 i 499 kodeksu cywilnego kwot naliczonych, w przypadkach o których mowa w ust. 1                    z przysługującej mu od Zamawiającego wierzytelności. Jednocześnie Wykonawca oświadcza, że powyższe nie zostało złożone pod wpływem błędu, ani nie jest obarczone jakąkolwiek inną wadą oświadczenia woli skutkującą jego nieważnością.</w:t>
      </w:r>
    </w:p>
    <w:p>
      <w:pPr>
        <w:pStyle w:val="Normal"/>
        <w:spacing w:lineRule="auto" w:line="276"/>
        <w:ind w:left="4248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276"/>
        <w:ind w:left="4248" w:hanging="0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spacing w:lineRule="auto" w:line="276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owiedzialność odszkodowawczą Stron wynikającą z niniejszej umowy wyłączają jedynie zdarzenia siły wyższej, których nie można było przewidzieć i którym, jak również ich skutkom, nie można było zapobie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Przez siłę wyższą, o której mowa w ust. 1, należy rozumieć przypadki lub zdarzenia zewnętrzne, które są poza kontrolą i niezawinione przez żadną ze Stron, których nie można przewidzieć, ani uniknąć, a które zaistnieją po wejściu umowy w życie i staną się przeszkodą w realizacji zobowiązań umo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Strona powołująca się na stan siły wyższej jest zobowiązana do powiadomienia drugiej Strony,  a następnie do udokumentowania zaistnienia tego sta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stąpienie siły wyższej, poinformowanie o tym Strony oraz udokumentowanie powoduje zawieszenie wykonania zobowiązań umownych o czas trwania siły wyżs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 rozumieniu postanowień ust. 1 i 2 siłą wyższą nie są w szczególności deficyt sprzętowy, kadrowy, materiałowy, spory pracownicze, strajki, trudności finansowe ani też kumulacja takich czyn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konawca, jak i Zamawiający będą czynić starania w kierunku zmniejszenia strat i szkód, jakie mogą powstać w wyniku zaistnienia siły wyższej.</w:t>
      </w:r>
    </w:p>
    <w:p>
      <w:pPr>
        <w:pStyle w:val="Normal"/>
        <w:spacing w:lineRule="auto" w:line="276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48" w:hanging="0"/>
        <w:rPr/>
      </w:pPr>
      <w:bookmarkStart w:id="0" w:name="_Hlk123044071"/>
      <w:bookmarkEnd w:id="0"/>
      <w:r>
        <w:rPr>
          <w:b/>
        </w:rPr>
        <w:t>§10</w:t>
      </w:r>
    </w:p>
    <w:p>
      <w:pPr>
        <w:pStyle w:val="Normal"/>
        <w:spacing w:lineRule="auto" w:line="276"/>
        <w:ind w:left="142" w:hanging="0"/>
        <w:jc w:val="both"/>
        <w:rPr/>
      </w:pPr>
      <w:bookmarkStart w:id="1" w:name="_Hlk123044071"/>
      <w:bookmarkEnd w:id="1"/>
      <w:r>
        <w:rPr/>
        <w:t>Dopuszczalna jest zmiana wynagrodzenia należnego Wykonawcy, w przypadku zmiany spowodowanej wzrostem albo zmniejszeniem stawki podatku VAT – jeśli zmiana stawki VAT będzie powodować zwiększenie kosztów usług po stronie Wykonawcy, Zamawiający dopuszcza możliwość zwiększenia wynagrodzenia Wykonawcy o kwotę równą różnicy w kwocie podatku VAT zapłaconego przez Wykonawcę, natomiast jeśli zmiana stawki VAT będzie powodować zmniejszenie kosztów usług po stronie Wykonawcy, Strony umowy dopuszczają możliwość zmniejszenia  wynagrodzenia o kwotę stanowiącą różnicę kwoty podatku VAT zapłaconego przez Wykonawcę,</w:t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</w:rPr>
        <w:t>§11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Ewentualne spory wynikające z realizacji niniejszej umowy będzie rozstrzygał Sąd Powszechny właściwy dla siedziby Zamawiając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W sprawach nie uregulowanych w niniejszej umowie mają zastosowanie przepisy Kodeksu Cywiln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76"/>
        <w:jc w:val="both"/>
        <w:rPr/>
      </w:pPr>
      <w:r>
        <w:rPr/>
        <w:t>Wszelkie zmiany warunków umowy wymagają formy pisemnej pod rygorem nieważn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>Na potrzeby realizacji Umowy Zamawiający udostępnia Wykonawcy dane osób wyznaczonych jako odpowiedzialne za nadzór nad realizacją przedmiotu umowy w zakresie: imienia, nazwiska, maila, faksu i telefonu służbowego), w odniesieniu do których jest administratorem w rozumieniu art.4 pkt 7 Rozporządzenia Parlamentu Europejskiego i Rady (UE) 2016/679 z dnia 27 kwietnia 2016 roku w sprawie ochrony osób fizycznych w związku z przetwarzaniem danych osobowych i w sprawie swobodnego przepływu takich danych oraz uchylenia dyrektywy 95/46/WE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>Wykonawca oświadcza, że będzie przetwarzał udostępnione mu przez Zamawiającego dane osobowe, na podstawie art. 6 ust 1 lit. f RODO, w celu umożliwienia prawidłowej realizacji umowy między stronami, w tym komunikacji z osobami wyznaczonymi do kontaktów w zakresie realizacji Umow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>Wykonawca zobowiązuje się do przetwarzania udostępnionych mu danych osobowych z zachowaniem przepisów ogólnego rozporządzenia o ochronie danych osobowych RODO, Ustawy z dnia 10 maja 2018r. o ochronie danych osobowych oraz zasad określonych w niniejszej Umowi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ykonawca jest zobowiązany do posiadania wdrożonych odpowiednich środków technicznych i organizacyjnych, zapewniających odpowiedni stopień bezpieczeństwa przetwarzanych danych osobowych, zgodnie z wymogami RODO, tak by chronić prawa osób, których dane dotyczą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Wykonawca jako odrębny administrator od chwili udostępnienia mu przez Zamawiającego danych osobowych, ponosi pełną odpowiedzialność za wszelkie stwierdzone naruszenia ochrony danych osobowych, w tym szkody powstałe u Zamawiającego lub osób trzecich, które wynikają z jego działania lub zaniechania, w związku z przetwarzaniem udostępnionych mu danych osobowym niezgodnie z zwartą Umową oraz przepisami o ochronie danych osobowych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276"/>
        <w:jc w:val="both"/>
        <w:rPr/>
      </w:pPr>
      <w:r>
        <w:rPr/>
        <w:t>Umowę sporządzono w trzech jednobrzmiących egzemplarzach - jeden egzemplarz dla Wykonawcy i dwa egzemplarze dla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16"/>
          <w:szCs w:val="16"/>
        </w:rPr>
      </w:pPr>
      <w:r>
        <w:rPr>
          <w:b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ami do niniejszej umowy stanowiącymi jej integralną część s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łącznik Nr 1 – opis przedmiotu zamówi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2 – formularz ofertowy złożony w postępowaniu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łącznik nr 1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5175"/>
        <w:gridCol w:w="3188"/>
      </w:tblGrid>
      <w:tr>
        <w:trPr>
          <w:trHeight w:val="7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usługi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abiegów w ciągu umowy</w:t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gląd stanu zdrowia psa,badanie profilaktyczn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czepienie przeciwko wściekliźni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czepienie 5-składnikowe przeciwko chorobom zakaźny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robaczanie i ważenie z wpisem   do książki psa (średnia waga psa 37 kg)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hrona od ektopasożytów (tabletka Simparica 22.1 - 44.0 kg)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540"/>
        <w:gridCol w:w="600"/>
        <w:gridCol w:w="1540"/>
        <w:gridCol w:w="1120"/>
        <w:gridCol w:w="600"/>
        <w:gridCol w:w="1120"/>
        <w:gridCol w:w="1120"/>
      </w:tblGrid>
      <w:tr>
        <w:trPr>
          <w:trHeight w:val="315" w:hRule="atLeast"/>
        </w:trPr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Załącznik Nr 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1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ormularz ofertowy na świadczenie podstawowych usług weterynaryjnych </w:t>
            </w:r>
          </w:p>
        </w:tc>
      </w:tr>
      <w:tr>
        <w:trPr>
          <w:trHeight w:val="319" w:hRule="atLeast"/>
        </w:trPr>
        <w:tc>
          <w:tcPr>
            <w:tcW w:w="101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 rzecz psów służbowych w KWP/KMP ……………………………….</w:t>
            </w:r>
          </w:p>
        </w:tc>
      </w:tr>
      <w:tr>
        <w:trPr>
          <w:trHeight w:val="16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usługi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sów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zabiegów                     w ciągu umowy*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                                nett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                                brutto**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                        brutto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 stanu zdrowia psa,                               badanie profilaktyczne                                                               (2 razy w roku na 1 psa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pienie przeciwko wściekliźnie                                     (1 raz w roku na 1 psa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pienie 5-składnikowe                              przeciwko chorobom zakaźnym                                (1 raz w roku na 1 psa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obaczanie i ważenie z wpisem                           do książki psa (średnia waga psa 37 kg)                          (4 razy w roku na 1 psa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</w:tr>
      <w:tr>
        <w:trPr>
          <w:trHeight w:val="1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hrona od ektopasożytów                                       (tabletka Simparica 22.1 - 44.0 kg)                         (10 razy w roku na 1 psa)                                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**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0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suma świadczeń przysługujących przez okres 12 miesięcy (od dnia podpisania umowy)</w:t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 należy wypełnić tylko zielone pola, aby wyliczyć wartość zamówienia brutto</w:t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* łączną wartość brutto należy wstawić składając ofertę na platformie zakupowej </w:t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63"/>
        </w:tabs>
        <w:ind w:left="2663" w:hanging="68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763"/>
        </w:tabs>
        <w:ind w:left="1763" w:hanging="6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5:00Z</dcterms:created>
  <dc:creator>aga</dc:creator>
  <dc:description/>
  <dc:language>en-US</dc:language>
  <cp:lastModifiedBy>Magdalena Markowska</cp:lastModifiedBy>
  <cp:lastPrinted>2025-01-15T13:55:00Z</cp:lastPrinted>
  <dcterms:modified xsi:type="dcterms:W3CDTF">2025-01-15T12:55:00Z</dcterms:modified>
  <cp:revision>2</cp:revision>
  <dc:subject/>
  <dc:title>UMOWA - wzór</dc:title>
</cp:coreProperties>
</file>