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centrali monitorującej z oprzyrządowaniem</w:t>
      </w:r>
      <w:r>
        <w:rPr>
          <w:b w:val="false"/>
          <w:bCs/>
          <w:iCs/>
          <w:szCs w:val="24"/>
        </w:rPr>
        <w:t xml:space="preserve">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04/25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siada niezbędne dokumenty dopuszczające oferowany przedmiot zamówienia do obrotu i używania na terenie RP, przy czym w zakresie centrali monitorującej  zgodnie z ustawą  z dnia 07 kwietnia 2022 r. o wyrobach medycznych (Dz.U. z 2024r. poz.1620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1-27T08:42:00Z</dcterms:modified>
  <cp:revision>116</cp:revision>
  <dc:subject/>
  <dc:title>Specjalistyczny Szpital im. Edwarda Szczeklika</dc:title>
</cp:coreProperties>
</file>