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Łódź, 23.12.2024 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stawa stentgraftów aortalnych  - nr sprawy 24/D/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. 2023 1605 z późń. zm.), zwanej dalej  „ustawą Pzp”, Zamawiający zawiadamia, iż </w:t>
      </w:r>
      <w:r>
        <w:rPr>
          <w:rFonts w:cs="Times New Roman" w:ascii="Times New Roman" w:hAnsi="Times New Roman"/>
          <w:lang w:eastAsia="zh-CN"/>
        </w:rPr>
        <w:t>dokonał wyboru najkorzystniejszej oferty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Zamawiający informuje, iż w przedmiotowym postępowaniu oferty zostały złożone przez następujących Wykonawców:</w:t>
      </w:r>
    </w:p>
    <w:tbl>
      <w:tblPr>
        <w:tblW w:w="7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umer Pakietu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link Sp. z o.o., ul. Piotrkowska 46/8U, 90-265 Łód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ermed Medical Polska Sp. z o.o. Sp. K.A, ul. Kopcińskiego 69/71, 90-032 Łód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tronic Poland Sp. z o.o., ul. Polna 11, 00-63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med Sp. z o.o. Sp. K, ul. Poziomkowa 3A, 62-020 Swarzęd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L. Gore &amp; Associates Polska Sp. z o.o., ul. Migdałowa 4, 02-796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vion Polska Sp. z o.o., ul. Dziekońskiego 1, 00-728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logix Poland Sp. z o.o., ul. Hrubieszowska 2, 01-209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bookmarkStart w:id="0" w:name="TheVeryLastPage"/>
      <w:bookmarkEnd w:id="0"/>
      <w:r>
        <w:rPr>
          <w:rFonts w:cs="Times New Roman" w:ascii="Times New Roman" w:hAnsi="Times New Roman"/>
        </w:rPr>
        <w:t xml:space="preserve">Zamawiający przy wyborze najkorzystniejszej  oferty Zamawiający kierował się najniższą ceną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ł następującego wyboru ofer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nr 1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ę nr 3, złożoną przez Wykonawcę Medtronic Poland Sp. z o.o., 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2 381 40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2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5, złożoną przez Wykonawcę </w:t>
      </w:r>
      <w:r>
        <w:rPr>
          <w:rFonts w:cs="Arial" w:ascii="Arial" w:hAnsi="Arial"/>
          <w:color w:val="000000"/>
        </w:rPr>
        <w:t xml:space="preserve">W. L. Gore &amp; Associates Polska Sp. z o.o., </w:t>
      </w:r>
      <w:r>
        <w:rPr>
          <w:rFonts w:cs="Times New Roman" w:ascii="Times New Roman" w:hAnsi="Times New Roman"/>
        </w:rPr>
        <w:t xml:space="preserve">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1 512 00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3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6, złożoną przez Wykonawcę </w:t>
      </w:r>
      <w:r>
        <w:rPr>
          <w:rFonts w:cs="Arial" w:ascii="Arial" w:hAnsi="Arial"/>
          <w:color w:val="000000"/>
        </w:rPr>
        <w:t xml:space="preserve">Artivion Polska Sp. z o.o., </w:t>
      </w:r>
      <w:r>
        <w:rPr>
          <w:rFonts w:cs="Times New Roman" w:ascii="Times New Roman" w:hAnsi="Times New Roman"/>
        </w:rPr>
        <w:t xml:space="preserve">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1 209 60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5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2, złożoną przez Wykonawcę </w:t>
      </w:r>
      <w:r>
        <w:rPr>
          <w:rFonts w:cs="Arial" w:ascii="Arial" w:hAnsi="Arial"/>
          <w:color w:val="000000"/>
        </w:rPr>
        <w:t xml:space="preserve">Hammermed Medical Polska Sp. z o.o. Sp. K.A </w:t>
      </w:r>
      <w:r>
        <w:rPr>
          <w:rFonts w:cs="Times New Roman" w:ascii="Times New Roman" w:hAnsi="Times New Roman"/>
        </w:rPr>
        <w:t xml:space="preserve">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1 836 000,00 z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6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1, złożoną przez Wykonawcę </w:t>
      </w:r>
      <w:r>
        <w:rPr>
          <w:rFonts w:cs="Arial" w:ascii="Arial" w:hAnsi="Arial"/>
          <w:color w:val="000000"/>
        </w:rPr>
        <w:t>Endolink Sp. z o.o</w:t>
      </w:r>
      <w:r>
        <w:rPr>
          <w:rFonts w:cs="Times New Roman" w:ascii="Times New Roman" w:hAnsi="Times New Roman"/>
        </w:rPr>
        <w:t xml:space="preserve">  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345 60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7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4, złożoną przez Wykonawcę </w:t>
      </w:r>
      <w:r>
        <w:rPr>
          <w:rFonts w:cs="Arial" w:ascii="Arial" w:hAnsi="Arial"/>
          <w:color w:val="000000"/>
        </w:rPr>
        <w:t>Crossmed Sp. z o.o. Sp. K</w:t>
      </w:r>
      <w:r>
        <w:rPr>
          <w:rFonts w:cs="Times New Roman" w:ascii="Times New Roman" w:hAnsi="Times New Roman"/>
        </w:rPr>
        <w:t xml:space="preserve"> 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955 80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8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5, złożoną przez Wykonawcę </w:t>
      </w:r>
      <w:r>
        <w:rPr>
          <w:rFonts w:cs="Arial" w:ascii="Arial" w:hAnsi="Arial"/>
          <w:color w:val="000000"/>
        </w:rPr>
        <w:t xml:space="preserve">W. L. Gore &amp; Associates Polska Sp. z o.o., </w:t>
      </w:r>
      <w:r>
        <w:rPr>
          <w:rFonts w:cs="Times New Roman" w:ascii="Times New Roman" w:hAnsi="Times New Roman"/>
        </w:rPr>
        <w:t xml:space="preserve">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537 57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10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3, złożoną przez Wykonawcę Medtronic Poland Sp. z o.o 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58 32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nr 12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7, złożoną przez Wykonawcę </w:t>
      </w:r>
      <w:r>
        <w:rPr>
          <w:rFonts w:cs="Arial" w:ascii="Arial" w:hAnsi="Arial"/>
          <w:color w:val="000000"/>
        </w:rPr>
        <w:t xml:space="preserve">Endologix Poland Sp. z o.o., </w:t>
      </w:r>
      <w:r>
        <w:rPr>
          <w:rFonts w:cs="Times New Roman" w:ascii="Times New Roman" w:hAnsi="Times New Roman"/>
        </w:rPr>
        <w:t xml:space="preserve">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146 88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Medtronic Poland Sp. z o.o., ul. Polna 11,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akiet nr 2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. L. Gore &amp; Associates Polska Sp. z o.o., ul. Migdałowa 4, 02-79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00 pk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akiet nr 3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Artivion Polska Sp. z o.o., ul. Dziekońskiego 1, 00-72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79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,79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akiet nr 5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Hammermed Medical Polska Sp. z o.o. Sp. K.A, ul. Kopcińskiego 69/71, 90-03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,33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33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akiet nr 5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Hammermed Medical Polska Sp. z o.o. Sp. K.A, ul. Kopcińskiego 69/71, 90-03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,33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33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akiet nr 6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Endolink Sp. z o.o., ul. Piotrkowska 46/8U, 90-265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Pakiet nr 7</w:t>
      </w:r>
      <w:r>
        <w:rPr/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rossmed Sp. z o.o. Sp. K, ul. Poziomkowa 3A, 62-020 Swarzę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8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. L. Gore &amp; Associates Polska Sp. z o.o., ul. Migdałowa 4, 02-79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0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Medtronic Poland Sp. z o.o., ul. Polna 11,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2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Endologix Poland Sp. z o.o., ul. Hrubieszowska 2, 01-209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Pakiet nr 4,9,11 zostaje unieważniony na mocy art. 255 ust 1 ustawy Pzp – nie złożono żadnych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Zamawiają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kancelaria</dc:creator>
  <dc:description/>
  <cp:keywords/>
  <dc:language>en-US</dc:language>
  <cp:lastModifiedBy>user</cp:lastModifiedBy>
  <cp:lastPrinted>2024-04-23T13:40:00Z</cp:lastPrinted>
  <dcterms:modified xsi:type="dcterms:W3CDTF">2024-12-20T11:19:00Z</dcterms:modified>
  <cp:revision>19</cp:revision>
  <dc:subject/>
  <dc:title>Łódź, dnia 29</dc:title>
</cp:coreProperties>
</file>