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2 do umowy Nr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. U.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Wykaz budynków i lokali Miasta Kostrzyn nad Odrą, które będą poddane okres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kontroli kominiarskiej w latach 2025 -20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Budynki mieszkal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200"/>
        <w:gridCol w:w="1943"/>
        <w:gridCol w:w="2974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budynku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erzchnia użytkowa w 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mieszkań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glarska 2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glarska 5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osta 2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dynała St. Wyszyńskiego 51 A-B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0,0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iepodległości 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ła Białego 3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8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ul. Zielona 3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464,0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3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4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Warniki 4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 Budynki użytkow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274"/>
        <w:gridCol w:w="1630"/>
        <w:gridCol w:w="4220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budynku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erzchnia użytkowa w m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lokali w obiekcie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, lokale użytkowe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 xml:space="preserve">ul. Graniczna 3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500,9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administracyjno - biurow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5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- magazyn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7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- magazyn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2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administracyjno - biurow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4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9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administracyjno - biurowy 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6 i 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administracyjno - przedszkole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– budynek OC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administracyjno - biurowy 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– warsztat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warsztatow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3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że użytkowe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9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i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Wykaz poszczególnych typów przewodów kominowych budynków Miasta Kostrzyn na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Odrą, które będą poddane okresowemu czyszczeniu i kontroli kominiarskiej w lata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025-20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 Budynki mieszkal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39"/>
        <w:gridCol w:w="1573"/>
        <w:gridCol w:w="1364"/>
        <w:gridCol w:w="136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budynku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y dymow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y spalinow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y wentylacyjn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glarska 2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glarska 5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osta 2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rdynała St. Wyszyńskiego 51 A-B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iepodległości 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rła Białego 3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3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3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Warniki 4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budynki mieszkalne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Budynki użytkow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39"/>
        <w:gridCol w:w="1573"/>
        <w:gridCol w:w="1364"/>
        <w:gridCol w:w="136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budynku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y dymow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y spalinow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y wentylacyjn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3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5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raniczna 7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2 - Bud. admin. - Urząd Miast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4 - Bud. admin. - Urząd Pracy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6 i 8 - przedszkole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– budynek OC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aniczna – warsztat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ortow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budynki użytkowe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3:00Z</dcterms:created>
  <dc:creator>Piotr  Antkowicz</dc:creator>
  <dc:description/>
  <cp:keywords/>
  <dc:language>en-US</dc:language>
  <cp:lastModifiedBy>Urszula Wiśniewska</cp:lastModifiedBy>
  <cp:lastPrinted>2025-01-21T09:04:00Z</cp:lastPrinted>
  <dcterms:modified xsi:type="dcterms:W3CDTF">2025-01-21T09:09:00Z</dcterms:modified>
  <cp:revision>12</cp:revision>
  <dc:subject/>
  <dc:title/>
</cp:coreProperties>
</file>