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3.01.2025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2.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8.01.2025 r. pod numerem 2025/BZP 00015318/0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Utrzymanie czystości w budynkach będących własnością TBS ABK Sp. z o.o. </w:t>
        <w:br/>
        <w:t>w Pruszczu Gdańskim, w okresie od 1 kwietnia 2025 r. do 31 marca 2026 r.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 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 (dalej: ustawa Pzp), Zamawiający przekazuje Wykonawcom</w:t>
      </w:r>
      <w:r>
        <w:rPr>
          <w:rFonts w:cs="Calibri"/>
          <w:b/>
          <w:sz w:val="24"/>
          <w:szCs w:val="24"/>
        </w:rPr>
        <w:t xml:space="preserve"> </w:t>
        <w:br/>
        <w:t>zmianą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zmienia opis przedmiotu zamówienia poprzez zmianę ilości poszczególnych czynności objętych przedmiotem zamówienia na ilości roczne. Zamawiający zmienia załącznik nr 1 do OPZ - szczegółowy zakres przedmiotu zamówienia (opis, częstotliwość i </w:t>
      </w:r>
      <w:r>
        <w:rPr>
          <w:rFonts w:eastAsia="Times New Roman" w:cs="Calibri"/>
          <w:color w:val="FF0000"/>
          <w:sz w:val="24"/>
          <w:szCs w:val="24"/>
          <w:lang w:eastAsia="pl-PL"/>
        </w:rPr>
        <w:t>ilość roczna) który otrzymuj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07"/>
        <w:gridCol w:w="2034"/>
        <w:gridCol w:w="1977"/>
        <w:gridCol w:w="601"/>
        <w:gridCol w:w="123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CZYNN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ĘSTOTLIWOŚ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 xml:space="preserve">Ilość ROCZNA 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rytarze, schody i podesty klatki schodowej, windy, wiatrołap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mycie z użyciem odpowiednich detergent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tygodniu - czwarte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95487,08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rytarze, schody i podesty klatki schodowej, windy, wiatrołap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zamiata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 x w tygodniu - poniedziałek, czwarte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90974,1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klane barierki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mycie z użyciem odpowiednich detergentów</w:t>
              <w:br/>
              <w:t>(</w:t>
            </w:r>
            <w:r>
              <w:rPr>
                <w:rFonts w:cs="Calibri"/>
                <w:color w:val="FF0000"/>
              </w:rPr>
              <w:t>mycie dwustronne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921,3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alustrady i barierki przy schodach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mycie z użyciem odpowiednich detergentów </w:t>
              <w:br/>
              <w:t>(</w:t>
            </w:r>
            <w:r>
              <w:rPr>
                <w:rFonts w:cs="Calibri"/>
                <w:color w:val="FF0000"/>
              </w:rPr>
              <w:t>mycie dwustronne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0050,4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ręcz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mycie z użyciem odpowiednich detergent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6386,2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rapety okienne wewnętrzn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mycie z użyciem odpowiednich detergent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61,49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rzwi wejściowe do budynku/drzwi w wiatrołapi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mycie z użyciem odpowiednich detergentów </w:t>
              <w:br/>
              <w:t>(</w:t>
            </w:r>
            <w:r>
              <w:rPr>
                <w:rFonts w:cs="Calibri"/>
                <w:color w:val="FF0000"/>
              </w:rPr>
              <w:t>mycie dwustronne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tygodniu - czwarte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7246,3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rytarze piwniczn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zamiata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 x do roku - marzec, grudzie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666,5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yby w drzwiach wejściowych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mycie z użyciem odpowiednich detergentów </w:t>
              <w:br/>
              <w:t>(</w:t>
            </w:r>
            <w:r>
              <w:rPr>
                <w:rFonts w:cs="Calibri"/>
                <w:color w:val="FF0000"/>
              </w:rPr>
              <w:t>mycie dwustronne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tygodniu - czwarte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9566,9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krzynki na list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>mycie z użyciem odpowiednich detergent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blice informacyjn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mycie z użyciem odpowiednich detergent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25,92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rzwi do pomieszczeń ogólnych/kotłowni/węzeł c.o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mycie z użyciem odpowiednich detergentów </w:t>
              <w:br/>
              <w:t>(</w:t>
            </w:r>
            <w:r>
              <w:rPr>
                <w:rFonts w:cs="Calibri"/>
                <w:color w:val="FF0000"/>
              </w:rPr>
              <w:t>mycie dwustronne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938,72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kna: klatki schodowej, kotłownia/węzeł c.o. (demontaż barierek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mycie z użyciem odpowiednich detergentów </w:t>
              <w:br/>
              <w:t>(</w:t>
            </w:r>
            <w:r>
              <w:rPr>
                <w:rFonts w:cs="Calibri"/>
                <w:color w:val="FF0000"/>
              </w:rPr>
              <w:t>mycie dwustronne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 x do roku - marzec, do 15 grudn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172,4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ieraczki ślusarskie przed wejściami do budynku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usuwanie zanieczyszcze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miesiąc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16,28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cieraczki gumow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usuwanie zanieczyszcze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tygodniu - czwrate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58,08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szachty, skrzynki energetyczne i techniczne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mycie z użyciem odpowiednich detergent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 x w roku - czerwi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194,55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tłownie/pomieszczenie techniczne/węzły c.o.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zamiatanie i mycie z użyciem odpowiednich detergent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 x do roku - marzec, do 15 grudn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</w:rPr>
              <w:t>20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zmienia treść załącznik nr 6 – wzór formularza cenowego dostosowując go do zmienionego opisu przedmiotu zamów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amawiający przekazuje i odpowiednio udostępnia </w:t>
      </w:r>
      <w:bookmarkStart w:id="0" w:name="_Hlk188516219"/>
      <w:r>
        <w:rPr>
          <w:rFonts w:cs="Calibri"/>
          <w:b/>
          <w:sz w:val="24"/>
          <w:szCs w:val="24"/>
          <w:u w:val="single"/>
        </w:rPr>
        <w:t xml:space="preserve">załącznik nr 1 do OPZ ZMIENIONY w postaci pliku: xlsx: 2_25 załącznik nr 1 do OPZ ZMIENIONY </w:t>
      </w:r>
      <w:bookmarkEnd w:id="0"/>
      <w:r>
        <w:rPr>
          <w:rFonts w:cs="Calibri"/>
          <w:b/>
          <w:sz w:val="24"/>
          <w:szCs w:val="24"/>
          <w:u w:val="single"/>
        </w:rPr>
        <w:br/>
        <w:t>oraz załącznik nr 6 – wzór formularza cenowego ZMIENIONY w postaci pliku: xlsx:  2_25 załącznik nr 6  – wzór formularza cenowego ZMIENIO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łącznik nr 1 do OPZ ZMIENIONY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- plik xlsx: 2_25 załącznik nr 1 do OPZ ZMIENI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łącznik nr 6 – wzór formularza cenowego ZMIENIONY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- plik xlsx: 2_25 załącznik nr 6 – wzór formularza cenowego ZMIENION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7:00Z</dcterms:created>
  <dc:creator>Dawid</dc:creator>
  <dc:description/>
  <cp:keywords/>
  <dc:language>en-US</dc:language>
  <cp:lastModifiedBy>Marlena Radziun</cp:lastModifiedBy>
  <cp:lastPrinted>2025-01-23T11:34:00Z</cp:lastPrinted>
  <dcterms:modified xsi:type="dcterms:W3CDTF">2025-01-23T10:42:00Z</dcterms:modified>
  <cp:revision>34</cp:revision>
  <dc:subject/>
  <dc:title>„Budowa krytej pływalni wraz z infrastrukturą techniczno – sportową</dc:title>
</cp:coreProperties>
</file>