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Usługa utrzymania zieleni na terenie miasta Pruszcz Gdański w okresie od dnia zawarcia umowy do 31.10.2025 r.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 usługę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n.: „Usługa utrzymania zieleni na terenie miasta Pruszcz Gdański w okres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 dnia zawarcia umowy do 31.10.2025 r.”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9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91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nr telefonu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>
                <w:rFonts w:cs="Arial" w:ascii="Calibri" w:hAnsi="Calibri"/>
                <w:b/>
                <w:lang w:val="de-DE"/>
              </w:rPr>
              <w:t>adres e-mail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wyżej 221.000 EURO             na usługę pn. „</w:t>
      </w:r>
      <w:r>
        <w:rPr>
          <w:rFonts w:cs="Calibri" w:ascii="Calibri" w:hAnsi="Calibri"/>
          <w:b/>
        </w:rPr>
        <w:t>Usługa utrzymania zieleni na terenie miasta Pruszcz Gdański w okresie od dnia zawarcia umowy do 31.10.2025 r.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na wykonanie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 xml:space="preserve">(wraz z należnym podatkiem VAT, stawka ___ %) wykonania zamówienia: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 do oferty należy załączyć formularz cenowy!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</w:t>
      </w:r>
      <w:r>
        <w:rPr>
          <w:rFonts w:cs="Calibri" w:ascii="Calibri" w:hAnsi="Calibri"/>
        </w:rPr>
        <w:t xml:space="preserve">zakończenie: w dniu </w:t>
      </w:r>
      <w:r>
        <w:rPr>
          <w:rFonts w:cs="Calibri" w:ascii="Calibri" w:hAnsi="Calibri"/>
          <w:b/>
          <w:bCs/>
        </w:rPr>
        <w:t>31.10 2025 r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Termin płatności: ____ dni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0" w:hanging="0"/>
        <w:rPr/>
      </w:pPr>
      <w:r>
        <w:rPr>
          <w:rFonts w:cs="Calibri" w:ascii="Calibri" w:hAnsi="Calibri"/>
          <w:b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</w:t>
      </w:r>
      <w:r>
        <w:rPr>
          <w:rFonts w:cs="Calibri" w:ascii="Calibri" w:hAnsi="Calibri"/>
          <w:b/>
        </w:rPr>
        <w:t xml:space="preserve"> Oferowany termin płatności nie może być krótszy niż 14 dni  i dłuższy niż 30 dni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b/>
        </w:rPr>
        <w:t>Jeżeli Wykonawca zaoferuje termin płatności krótszy niż 14 dni – oferta takiego Wykonawcy zostanie odrzucona jako niezgodna z SWZ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maksymalny termin płatności i otrzyma 40 pkt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Wykonawca nie zaoferuje żadnego terminu płatności - przyjmuje się, że Wykonawca zaoferował minimalny termin płatności i otrzyma 0 pkt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4. Warunki płatności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Zgodnie z art. 225 ust. 2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</w:r>
      <w:r>
        <w:rPr/>
        <w:t>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3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</w:rPr>
        <w:t>Jestem związany niniejszą ofertą w okresie wskazanym w IDW, tj. 9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>Informujemy, że jesteśmy (należy postawić znak „x” we właściwym okienku):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505334992"/>
      <w:bookmarkStart w:id="1" w:name="__Fieldmark__0_150533499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ikroprzedsiębiorstwem </w:t>
      </w:r>
      <w:r>
        <w:rPr>
          <w:rFonts w:cs="Calibri" w:ascii="Calibri" w:hAnsi="Calibri"/>
        </w:rPr>
        <w:t>(przedsiębiorstwo które zatrudnia mniej niż 10 osób i którego roczny obrót lub roczna suma bilansowa nie przekracza 2 000 000 euro)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505334992"/>
      <w:bookmarkStart w:id="3" w:name="__Fieldmark__1_150533499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ałym przedsiębiorstwem </w:t>
      </w:r>
      <w:r>
        <w:rPr>
          <w:rFonts w:cs="Calibri" w:ascii="Calibri" w:hAnsi="Calibri"/>
        </w:rPr>
        <w:t>(przedsiębiorstwo które zatrudnia mniej niż 50 osób i którego roczny obrót lub roczna suma bilansowa nie przekracza 10 000 000 euro)</w:t>
      </w:r>
    </w:p>
    <w:p>
      <w:pPr>
        <w:pStyle w:val="Normal"/>
        <w:ind w:left="91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505334992"/>
      <w:bookmarkStart w:id="5" w:name="__Fieldmark__2_150533499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średnim przedsiębiorstwem </w:t>
      </w:r>
      <w:r>
        <w:rPr>
          <w:rFonts w:cs="Calibri" w:ascii="Calibri" w:hAnsi="Calibri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ind w:left="924" w:hanging="406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3_1505334992"/>
      <w:bookmarkStart w:id="7" w:name="__Fieldmark__3_1505334992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żadne z powyższych</w:t>
      </w:r>
    </w:p>
    <w:p>
      <w:pPr>
        <w:pStyle w:val="Styl"/>
        <w:tabs>
          <w:tab w:val="clear" w:pos="708"/>
          <w:tab w:val="left" w:pos="9180" w:leader="none"/>
        </w:tabs>
        <w:ind w:left="0" w:right="-158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3),4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4)</w:t>
      </w:r>
      <w:r>
        <w:rPr>
          <w:rFonts w:cs="Calibri" w:ascii="Calibri" w:hAnsi="Calibri"/>
          <w:b/>
          <w:u w:val="single"/>
        </w:rPr>
        <w:t xml:space="preserve"> UWAGA4: podać, o ile dotyczy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w rozumieniu przepisów ustawy o zwalczaniu nieuczciwej konkurencji i jako takie 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 w postępowaniu lub konkursie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wykonać wszelkie zobowiązania określone w SWZ, które muszą zostać spełnione przed zawarciem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 xml:space="preserve">ELKTRONICZNEJ tj. PODPISAĆ KWALIFIKOWANYM PODPISEM ELEKTRONICZNYM </w:t>
        <w:b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2:00Z</dcterms:created>
  <dc:creator>m.radziun</dc:creator>
  <dc:description/>
  <cp:keywords/>
  <dc:language>en-US</dc:language>
  <cp:lastModifiedBy>Krzysztof Mościcki</cp:lastModifiedBy>
  <cp:lastPrinted>2017-03-14T13:53:00Z</cp:lastPrinted>
  <dcterms:modified xsi:type="dcterms:W3CDTF">2025-01-13T06:43:00Z</dcterms:modified>
  <cp:revision>66</cp:revision>
  <dc:subject/>
  <dc:title>ZAŁĄCZNIK NR 1mularz oferty</dc:title>
</cp:coreProperties>
</file>