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638206724"/>
            <w:bookmarkStart w:id="1" w:name="__Fieldmark__0_2638206724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638206724"/>
            <w:bookmarkStart w:id="3" w:name="__Fieldmark__1_2638206724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638206724"/>
            <w:bookmarkStart w:id="5" w:name="__Fieldmark__2_2638206724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638206724"/>
            <w:bookmarkStart w:id="7" w:name="__Fieldmark__3_2638206724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638206724"/>
            <w:bookmarkStart w:id="9" w:name="__Fieldmark__4_2638206724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638206724"/>
            <w:bookmarkStart w:id="11" w:name="__Fieldmark__5_2638206724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2638206724"/>
            <w:bookmarkStart w:id="13" w:name="__Fieldmark__6_2638206724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2638206724"/>
            <w:bookmarkStart w:id="15" w:name="__Fieldmark__7_2638206724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2638206724"/>
            <w:bookmarkStart w:id="17" w:name="__Fieldmark__8_2638206724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2638206724"/>
            <w:bookmarkStart w:id="19" w:name="__Fieldmark__9_2638206724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2638206724"/>
            <w:bookmarkStart w:id="21" w:name="__Fieldmark__10_2638206724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2638206724"/>
            <w:bookmarkStart w:id="23" w:name="__Fieldmark__11_2638206724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 xml:space="preserve">na usługę transportu żywności (śniadania, obiady, kolacje) dla pacjentów Szpitala Miejskiego Św. Jana Pawła II w Elblągu w obiekcie Szpitala przy ul. Związku Jaszczurczego 22 oraz ul. Stefana Żeromskiego 22 z Kuchni Szpitalnej zlokalizowanej na parterze budynku administracyjnego na terenie Szpitala Miejskiego św. Jana Pawła II w Elblągu przy ul. J.A. Komeńskiego 35, </w:t>
      </w:r>
      <w:r>
        <w:rPr>
          <w:rFonts w:cs="Tahoma" w:ascii="Tahoma" w:hAnsi="Tahoma"/>
          <w:bCs/>
          <w:sz w:val="18"/>
        </w:rPr>
        <w:t>składamy ofertę 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............................ zł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ryczałtowa za miesiąc usługi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Cena z VAT      ..............................zł.  ryczałtowa za miesiąc usługi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  <w:t>Umowa zostanie zawarta na okres 12 miesięcy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lineRule="auto" w:line="276"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2638206724"/>
      <w:bookmarkStart w:id="25" w:name="__Fieldmark__12_2638206724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2638206724"/>
      <w:bookmarkStart w:id="27" w:name="__Fieldmark__13_2638206724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ind w:left="36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2638206724"/>
      <w:bookmarkStart w:id="29" w:name="__Fieldmark__14_2638206724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2638206724"/>
      <w:bookmarkStart w:id="31" w:name="__Fieldmark__15_2638206724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4 r., poz. 36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1285</wp:posOffset>
                </wp:positionV>
                <wp:extent cx="705485" cy="73850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33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usługę transportu żywności (śniadania, obiady, kolacje) dla pacjentów Szpitala Miejskiego Św. Jana Pawła II w Elblągu w obiekcie Szpitala przy ul. Związku Jaszczurczego 22 oraz ul. Stefana Żeromskiego 22 z Kuchni Szpitalnej zlokalizowanej na parterze budynku administracyjnego na terenie Szpitala Miejskiego św. Jana Pawła II w Elblągu przy ul. J.A. Komeńskiego 35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AŻ</dc:creator>
  <dc:description/>
  <cp:keywords/>
  <dc:language>en-US</dc:language>
  <cp:lastModifiedBy>user</cp:lastModifiedBy>
  <cp:lastPrinted>2024-10-22T10:54:00Z</cp:lastPrinted>
  <dcterms:modified xsi:type="dcterms:W3CDTF">2025-01-22T09:47:00Z</dcterms:modified>
  <cp:revision>24</cp:revision>
  <dc:subject/>
  <dc:title>Oferta</dc:title>
</cp:coreProperties>
</file>