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3.0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2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ŚWIADCZENIE USŁUG SERWISOWYCH APARATURY MEDYCZNEJ PRODUKCJI DRAGER W LOKALIZACJI: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48-85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en-US"/>
        </w:rPr>
        <w:t>W odniesieniu do zadania nr 4, pkt. 3, zauważyliśmy, że w dokumentacji przetargowej wymieniono inkubator Isolette C2000 o numerze seryjnym PK05099. Po przeprowadzeniu weryfikacji okazało się, że nie posiadamy takiego urządzenia w naszym systemie. Natomiast mamy zarejestrowany inkubator Isolette C2000 o numerze seryjnym QE22063. Czy mogliby Państwo zweryfikować tę kwestię i potwierdzić, czy wskazany numer seryjny w dokumentacji przetargowej jest prawidłow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weryfikował informacje i potwierdza, że wskazany w Załączniku nr 9 do SWZ (Zadanie 4 poz. 3) numer PK05099 jest prawidłowy. Jednocześnie Zamawiający poprawia omyłkę pisarską w nazwie modelu w tabeli Załącznika nr 9 (Zadanie 4 poz. 3)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: C-200 Insolete a powinno być: C-2000 Isolett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en-US"/>
        </w:rPr>
        <w:t>W nawiązaniu do zapisów § 6 projektu umowy dotyczących kar umownych, zwracamy się z uprzejmą prośbą o rozważenie wprowadzenia zmian w ich wysokościach oraz szczegółowych zasadach ich naliczania. Poniżej przedstawiamy nasze pytania i sugest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A. Obniżenie wysokości kar za zwłokę (ust. 10)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en-US"/>
        </w:rPr>
        <w:t>Czy istnieje możliwość obniżenia stawki kary za nieterminowe wykonanie przedmiotu umowy z 1% do 0,5% wartości ryczałtowej ceny jednostkowej miesięcznej brutto za każdy dzień zwłoki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en-US"/>
        </w:rPr>
        <w:t>Proponowana zmiana pozwoli na bardziej zrównoważony podział ryzyk kontraktowych przy jednoczesnym zachowaniu odpowiedniej motywacji do terminowego wykonania usług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B. Obniżenie wysokości kar za niewykonanie obowiązków (ust. 11)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en-US"/>
        </w:rPr>
        <w:t>Czy zamawiający mógłby rozważyć zmniejszenie wysokości kary z 5% do 3% wartości ryczałtowej ceny jednostkowej miesięcznej brutto za każdy przypadek niewykonania obowiązków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en-US"/>
        </w:rPr>
        <w:t>W naszej ocenie takie rozwiązanie lepiej odpowiada potencjalnym skutkom pojedynczych uchybień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C. Wprowadzenie limitu kar za jedno zdarzenie:</w:t>
      </w:r>
    </w:p>
    <w:p>
      <w:pPr>
        <w:pStyle w:val="Normal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Czy zamawiający zgodzi się wprowadzić maksymalny limit kary za jedno zdarzenie, np. 20% wartości ryczałtowej ceny jednostkowej miesięcznej brutto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ozwoli to na zachowanie proporcjonalności pomiędzy wartością usługi a wysokością potencjalnych sankcj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 Kumulacja kar (ust. 13 i 16)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mógłby rozważyć ograniczenie możliwości kumulacji kar, tak aby za jedno naruszenie (np. jedno opóźnienie) naliczana była tylko jedna kara, zamiast wielu nakładających się sank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zmiany zaproponowane w punktach A i B. W związku z tym, Zamawiający modyfikuje zapisy §6 ust. 10 i ust. 11 Projektu Umowy (załącznik nr 5 do SWZ), które otrzymują brzmien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6 ust. 10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 xml:space="preserve">W przypadku nieterminowego wykonania przedmiotu umowy Zamawiający zastrzega sobie prawo do naliczenia i potrącania kary umownej w wysokości </w:t>
      </w:r>
      <w:r>
        <w:rPr>
          <w:rFonts w:cs="Calibri" w:ascii="Calibri" w:hAnsi="Calibri"/>
          <w:b/>
          <w:i/>
          <w:sz w:val="20"/>
        </w:rPr>
        <w:t>0,5 %</w:t>
      </w:r>
      <w:r>
        <w:rPr>
          <w:rFonts w:cs="Calibri" w:ascii="Calibri" w:hAnsi="Calibri"/>
          <w:i/>
          <w:sz w:val="20"/>
        </w:rPr>
        <w:t xml:space="preserve"> wartości ryczałtowej ceny jednostkowej miesięcznej brutto  za każdy dzień zwłoki Wykonawcy w wykonaniu usługi.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6 ust. 11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0"/>
        </w:rPr>
        <w:t>„</w:t>
      </w:r>
      <w:r>
        <w:rPr>
          <w:rFonts w:cs="Calibri" w:ascii="Calibri" w:hAnsi="Calibri"/>
          <w:bCs/>
          <w:i/>
          <w:iCs/>
          <w:sz w:val="20"/>
        </w:rPr>
        <w:t>Wykonawca</w:t>
      </w:r>
      <w:r>
        <w:rPr>
          <w:rFonts w:cs="Calibri" w:ascii="Calibri" w:hAnsi="Calibri"/>
          <w:i/>
          <w:sz w:val="20"/>
        </w:rPr>
        <w:t xml:space="preserve"> zobowiązuje się do zapłaty na rzecz </w:t>
      </w:r>
      <w:r>
        <w:rPr>
          <w:rFonts w:cs="Calibri" w:ascii="Calibri" w:hAnsi="Calibri"/>
          <w:bCs/>
          <w:i/>
          <w:iCs/>
          <w:sz w:val="20"/>
        </w:rPr>
        <w:t>Zamawiającego</w:t>
      </w:r>
      <w:r>
        <w:rPr>
          <w:rFonts w:cs="Calibri" w:ascii="Calibri" w:hAnsi="Calibri"/>
          <w:i/>
          <w:sz w:val="20"/>
        </w:rPr>
        <w:t xml:space="preserve"> kary umownej w wysokości </w:t>
      </w:r>
      <w:r>
        <w:rPr>
          <w:rFonts w:cs="Calibri" w:ascii="Calibri" w:hAnsi="Calibri"/>
          <w:b/>
          <w:i/>
          <w:sz w:val="20"/>
        </w:rPr>
        <w:t>3 %</w:t>
      </w:r>
      <w:r>
        <w:rPr>
          <w:rFonts w:cs="Calibri" w:ascii="Calibri" w:hAnsi="Calibri"/>
          <w:i/>
          <w:sz w:val="20"/>
        </w:rPr>
        <w:t xml:space="preserve"> kwoty ryczałtowej jednostkowej miesięcznej brutto za każdy przypadek niewykonania obowiązków o  </w:t>
      </w:r>
      <w:r>
        <w:rPr>
          <w:rFonts w:cs="Calibri" w:ascii="Calibri" w:hAnsi="Calibri"/>
          <w:bCs/>
          <w:i/>
          <w:iCs/>
          <w:sz w:val="20"/>
        </w:rPr>
        <w:t>których mowa w § 3 ust. 3 lit. b)-h)  niniejszej Umowy w odniesieniu do aparatury, której dotyczy niewykonanie umowy.”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dnocześnie Zamawiający nie wyraża zgody na zmiany zaproponowane w punktach C i 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wiązaniu do zadania nr 3, w którym znajduje się miernik wymagający kalibracji zgodnie z zaleceniami producenta co 12 miesięcy, uprzejmie prosimy o doprecyzowanie wymagań dotyczących tej procedury. Kalibracja wymaga użycia specjalistycznej aparatury kontrolno-pomiarowej. Czy w związku z powyższym Zamawiający potwierdza konieczność uwzględnienia w ofercie przeglądu technicznego połączonego z kalibracją miernika bilirubi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k, Zamawiający potwierdza konieczność uwzględnienia w ofercie przeglądu technicznego połączonego z kalibracją miernika bilirubin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wiązaniu do zadania nr 2 w którym znajdują się respiratory Savina 300 w których podczas procedury przeglądowej należy wykonać kalibrację zaworów Bypass i Exp valve, czujnika O2 i zaworu kalibracyjnego V4, klawiatury membranowej, diód informacyjnych, wyświetlacz LCD klawiatury membranowej, diód informacyjnych, napięcia offsetu V_PAW_INSP i V_EXP_INSP przy pomocy HIT Software. Sprawdzenie i ewentualna kalibracja możliwa jest do wykonania z poziomu oprogramowania serwisowego. Czy Zamawiający w związku z powyższym by mieć pewność wykonania pełnej procedury przeglądowej będzie wymagał od Wykonawców legalnego oprogramowania serwisowego pozwalającego na przeprowadzenie kalibra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k, Zamawiający będzie wymagał, zgodnie z zapisami §3 ust 3 Projektu Umowy (załącznik nr 5 do SWZ)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nawiązaniu do wymogu podpisania umowy powierzenia przetwarzania danych osobowych, uprzejmie informujemy, że nasze urządzenia nie zapisują, przechowują ani przetwarzają danych osobowych. W ramach realizacji usługi nie mamy również dostępu do takich danych. W związku z tym nie zachodzi przesłanka do zawarcia umowy powierzenia przetwarzania danych zgodnie z przepisami ROD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podtrzymuje zapisy SWZ w powyższym zakresie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48-95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0:00Z</dcterms:created>
  <dc:creator>malgorzata_radkiewic</dc:creator>
  <dc:description/>
  <cp:keywords/>
  <dc:language>en-US</dc:language>
  <cp:lastModifiedBy>Marzena Magulska</cp:lastModifiedBy>
  <cp:lastPrinted>2024-10-31T10:05:00Z</cp:lastPrinted>
  <dcterms:modified xsi:type="dcterms:W3CDTF">2025-01-03T07:05:00Z</dcterms:modified>
  <cp:revision>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